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5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On April 12, 1995, the Texas House of Representatives will join with the residents of Shelby County in paying tribute to one of our state's most remarkable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Situated in the Piney Woods of East Texas, Shelby County was first settled in 1818 and was created by the Congress of the Republic of Texas in 1836; named in honor of Isaac Shelby, a distinguished military hero from Tennessee who served in the Revolutionary War, this beautiful county has made many significant contributions to the Lone Star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With its wealth of natural and historical resources, this East Texas county is a favorite of visitors from around the state, many of whom come to see the county courthouse in Center and other unique historical buildings that grace the area; Shelby County draws crowds throughout the year for its many cultural events, ranging from the annual chili cookoff to the frontier days celebration held each Jul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Blessed with some of the most enchanting lakes and majestic forests in the State of Texas, such as the Toledo Bend Reservoir and the Sabine National Forest, Shelby County offers a wide variety of outdoor activities to both residents and visitors, including hunting, fishing, camping, and birdwatching; the area also boasts a unique foxhound cemetery, Boles Field, which is federally recognized and has earned international interest;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addition to its bountiful natural resources, Shelby County enjoys great success as an important agricultural producer of timber, beef cattle, and vegetables; known as the "Poultry Capital of the World" for its leadership in egg and poultry production, the county is home to the annual East Texas Poultry Festiva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Shelby County can look forward to a bright economic future, enjoying a prosperous and diverse economy based on commerce and industry as well as on agriculture, silviculture, and tourism; the residents of the county have welcomed many national corporations to the area and today contribute to our state's growing economy while still enjoying the amenities of life in small</w:t>
        <w:noBreakHyphen/>
        <w:t>town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citizens of this East Texas county may take great pride in their excellent public school system, in the rapidly expanding Shelby College Center, and in the EnviroKids program at the C. H. Daniels Intermediate School, whose participants have won first place at the state level and fourth place at the international level for their outstanding work in promoting environmental awareness and prot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nother local organization for young area residents, the Shelby County 4</w:t>
        <w:noBreakHyphen/>
        <w:t xml:space="preserve">H Rough Rider Precision Riding Team, has won first place in the state for 17 years, while the Rough Rider Drill Team has taken the state title for 11 year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Shelby County is indeed one of our state's most notable counties, and the efforts of its residents merit special legislative recognition and prais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recognize April 12, 1995, as Shelby County Day at the State Capitol and join with the citizens of Shelby County in paying tribute to one of the Lone Star State's most beautiful area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Shelby County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John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589 was adopted by the House on April 12,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1:00Z</dcterms:created>
  <dc:creator/>
  <dc:description/>
  <cp:keywords/>
  <dc:language>en-US</dc:language>
  <cp:lastModifiedBy>lissbcw</cp:lastModifiedBy>
  <dcterms:modified xsi:type="dcterms:W3CDTF">2006-10-04T14:01:00Z</dcterms:modified>
  <cp:revision>2</cp:revision>
  <dc:subject/>
  <dc:title>H</dc:title>
</cp:coreProperties>
</file>