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6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the members of the Highlands High School Mock Trial Team, who will visit the State Capitol on April 17,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se talented young Texans have devoted countless hours after school and on weekends and holidays to learn about court procedure, Texas law, and techniques of rhetoric and debate; their determination and hard work paid off handsomely this February, when this outstanding team placed third in its region at the Mock Trial Competition, a prestigious event conducted by the State Bar of Texas in conjunction with the state's Educational Service Cen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rganized in 1987, the Highlands High School Mock Trial Team is sponsored by Martha Rocha Enriquez, a government and economics teacher who has taught at the school for 15 years, and by our esteemed colleague, the Honorable Robert Puente, a proud alumnus of Highlands High; they have both dedicated themselves to helping these students develop the skills they need to be effective scholars and deba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Displaying commitment, integrity, and intelligence, these exceptional students will be the Lone Star State's leaders of tomorrow; the team's members include Arturo Alvarez, Gary Blumberg, Sandra Gonzalez, Brad Holbrook, Benjamin Otero, Jennifer Saenz, Leslie Zavala, and Christine Zepeda, and it is indeed fitting at this time that they be honored for their notable accomplishments;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honor the members and coaches of the Highlands High School Mock Trial Team for their many outstanding achievements and extend warmest best wishes for an enjoyable and educational visit to the State Capito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official copies of this resolution be prepared for the members and coaches of this exemplary team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Puen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615 was adopted by the House on April 1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H</dc:title>
</cp:coreProperties>
</file>