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H.R. No. 63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R E S O L U T I O 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It is the custom of the Texas House of Representatives to pay tribute to those exceptional individuals who have made this world a better place in which to live, work, and raise a famil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WHEREAS, The Reverend Jesse Jackson is one such person who has, as a clergyman, civic leader, and international peacemaker, championed the values of equality, understanding, and cooperation throughout the course of an impressive career that has spanned more than three decades;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Born October 8, 1941, in Greenville, South Carolina, this extraordinary man spent much of his early life surrounded by the poverty, racism, and hopelessness that is still all too common in our nation; as a young boy, he strove to build a better future for himself by working at a lumberyard, shining shoes, waiting on tables, working as a golf caddy, and representing his local Baptist church at Sunday school convention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Reverend Jackson was also a star quarterback who helped guide the Sterling High School football team to the state championship, and following his graduation in 1959, he attended the University of Illinois and later North Carolina Agricultural and Technical State College in Greensboro, North Carolina, where he quickly made a name for himself as the star quarterback, the student body president, and an honor student in both sociology and economic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It was during his time at North Carolina A&amp;T that he embarked on his lifelong journey as one of our nation's most articulate and influential civil rights leaders; while still attending college, this remarkable individual organized sit</w:t>
        <w:noBreakHyphen/>
        <w:t>ins and picket lines at local hotels, theaters, and restaurants that refused to admit blacks, and the demonstrations not only helped to integrate Greensboro but were such a resounding success that Reverend Jackson soon found his leadership and expertise in demand throughout the South;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After obtaining his degree in 1964, this distinguished American attended graduate school at the Chicago Theological Seminary and was ordained as a minister in the Baptist Church in 1968; he also continued to be a driving force in the civil rights movement, and in 1966 was selected by Martin Luther King, Jr., and the Southern Christian Leadership Conference to lead the Chicago branch of Operation Breadbasket, an innovative program that under his leadership helped thousands of black citizens to secure jobs and better conditions through the strategic use of boycotts and picketing;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Appointed national director of Operation Breadbasket in 1967, this exemplary leader also served as executive director of Operation PUSH, an organization he founded in 1971 to win greater economic and political power for America's poorest residents; since that time he has launched PUSH</w:t>
        <w:noBreakHyphen/>
        <w:t>Excel, a related program targeted at preventing vandalism, drug abuse, teen pregnancy, and truancy among inner</w:t>
        <w:noBreakHyphen/>
        <w:t>city studen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Reverend Jackson's crusade to create opportunity, prosperity, and equality within our nation's communities led him in 1984 to seek the presidency of the United States, and, two years later, to found the National Rainbow Coalition, a progressive organization dedicated to empowering Americans traditionally left out of the political process; his presidential bid is considered by many experts to be a milestone in American politics, and in Texas it helped African</w:t>
        <w:noBreakHyphen/>
        <w:t>American voter registration to reach unprecedented heigh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Internationally admired for his exceptional skills as a mediator and negotiator, the Reverend Jackson has been an important figure in world affairs for more than 15 years; as early as 1979 he traveled to the Republic of South Africa to lead crowds in church services and nonviolent protests and, in later years, his expertise and guidance proved invaluable to the leaders of that country in their struggle against aparthei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Reverend Jackson's courage and compassion have helped him to succeed where American diplomatic efforts have failed; in 1984 he persuaded Syria to release captured Navy lieutenant Robert Goodman, Jr., whose plane had been shot down over central Lebanon, and he also convinced Cuban president Fidel Castro to release 22 imprisoned Americans and 26 Cuban political prisoner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WHEREAS, His efforts over the years have garnered him awards and honors from innumerable countries, organizations, and institutions; the winner of the National Medical Association's presidential award, he also has been selected in the past as Humanitarian Father of the Year by the National Father's Day Committee and is consistently recognized as one of the most admired and influential men in the United States;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Above all else, Reverend Jackson is a  devoted family man who has enjoyed a richly rewarding marriage with his wife of 31 years, Jacqueline Lavinia Jackson, and who takes immense pride in his five children, Santita, Jesse Louis, Jr., Jonathan Luther, Yusef DuBois, and Jacqueline Lavinia;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In recognition of this exceptional man's ability to find solutions to our most pressing social, economic, and political problems through nonviolent means, it is indeed appropriate that this distinguished minister and world leader be given special commendation and praise;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RESOLVED, That the House of Representatives of the 74th Texas Legislature hereby honor the Reverend Jesse Jackson for the countless contributions he has made toward securing peace, prosperity, and justice for all Americans and extend to him warmest best wishes for continued happiness and success in his future endeavors;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RESOLVED, That an official copy of this resolution be prepared for the Reverend Jackson as an expression of highest regard by the Texas House of Representativ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Lewis of Tarr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I certify that H.R. No. 632 was adopted by the House on April 19, 1995, by a non</w:t>
        <w:noBreakHyphen/>
        <w:t xml:space="preserve">record vo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02:00Z</dcterms:created>
  <dc:creator/>
  <dc:description/>
  <cp:keywords/>
  <dc:language>en-US</dc:language>
  <cp:lastModifiedBy>lissbcw</cp:lastModifiedBy>
  <dcterms:modified xsi:type="dcterms:W3CDTF">2006-10-04T14:02:00Z</dcterms:modified>
  <cp:revision>2</cp:revision>
  <dc:subject/>
  <dc:title>H</dc:title>
</cp:coreProperties>
</file>