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66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Helen Goodrum is one of only nine people who were chosen to receive the Governor's Awards for Outstanding Volunteer Services, and this special recognition is indeed well deserv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 former employee of Sanger</w:t>
        <w:noBreakHyphen/>
        <w:t>Harris, Ms. Goodrum began volunteering at the Texas Scottish Rite Hospital for Children the day after she retired; some 21 years later, she is still working at the hospital two days a week;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Her cheerful spirit and faithful service have brightened the lives of thousands of children who visit the outpatient clinic every year, and although the clinic's busy schedule sends as many as 156 children a day past Ms. Goodrum's appointment desk, she makes sure that each and every child receives special atten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Ms. Goodrum further serves the hospital by volunteering at Dr.  Everett Moody's Eye Clinic, where she has become a mainstay to the doctors, staff, and pati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lthough she suffered a serious injury several years ago, Ms. Goodrum has not allowed her spirit of compassion to be dampened; this remarkable woman not only recovered from an injury that could have permanently disabled her, she returned to her volunteer work with the same enthusiasm and generous nature that have become her trademark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is dedication and commitment have earned her the respect and admiration of all who know her, and Ms. Goodrum was previously honored by the Volunteer Center of Dallas County with its 1994 Outstanding Volunteer of the Year Award for Lifetime Servi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For more than two decades, Helen Goodrum has worked tirelessly on behalf of the most vulnerable members of our society, and her efforts to help sick and disabled children are indeed worthy of highest praise and recogni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congratulate Helen Goodrum for being named one of the recipients of the Governor's Awards for Outstanding Volunteer Services and extend to her warmest best wishes for continued happiness and fulfillment;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Ms. Goodrum as an expression of highest regard by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Dav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666 was adopted by the House on April 25,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3:00Z</dcterms:created>
  <dc:creator/>
  <dc:description/>
  <cp:keywords/>
  <dc:language>en-US</dc:language>
  <cp:lastModifiedBy>lissbcw</cp:lastModifiedBy>
  <dcterms:modified xsi:type="dcterms:W3CDTF">2006-10-04T14:03:00Z</dcterms:modified>
  <cp:revision>2</cp:revision>
  <dc:subject/>
  <dc:title>H</dc:title>
</cp:coreProperties>
</file>