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6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joins the citizens of Pasadena in mourning the loss of prominent civic and political leader Fred Ernest Gray, who died March 22, 1995, at the age of 8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ive Texan, he was born September 11, 1911, in Katy; he married Isabel Miller of Weimar, Texas, on February 23, 1939, and together they made a home and raised a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Gray was an exemplary gentleman and was highly respected for his dedication to his company; he worked for the Missouri Pacific Railroad for 18 years as chief clerk, as district solicitor in North Carolina, and as an escort for troops and prisoners of war during World War I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he left the Missouri Pacific Railroad, he joined Diamond Shamrock in Houston and was the southeast regional personnel director for 28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Mr. Gray retired from Diamond Shamrock, this highly esteemed businessman opened Gray and Gray Realty and was still working there at the time of his dea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ural community leader, Mr. Gray was a member of the Pasadena Rotary Club and possessed a perfect attendance record for 41 years; he was president of the Pasadena Chamber of Commerce, a life member of the Texas Manufacturers Association, and a century member of the Boy Scouts of Americ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man whose family roots ran deep, he was a member of the Sons of the American Rev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ften remembered as "Mr. Republican" of Pasadena, Mr. Gray could recall being one of only five known professed Republicans in the community and had worked on every presidential, gubernatorial, and senate race since 1948; he was equally devoted to helping out in any local races for sheriff through mayor; a member of the State Republican Executive Committee for 16 years, Mr. Gray was highly regarded for his perceptive insights into Texas polit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meritorious Texan's varied and notable achievements greatly contributed to the growth and progress of his city, county, and state, and he will be keenly miss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extend sincere condolences to the members of his family:  to his wife, Isabel "Izzy" Gray; to his son, Darrell Kim Gray; to his daughter, Annette Kallnoski; and to his five grandchildre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official copies of this resolution be prepared for the members of his family and that when the Texas House of Representatives adjourns this day, it do so in memory of Fred Ernest Gr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Talt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Jack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670 was unanimously adopted by a rising vote of the House on May 6,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H</dc:title>
</cp:coreProperties>
</file>