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Hunter of Taylor</w:t>
        <w:tab/>
        <w:t>H.R. No. 67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R E S O L U T I O 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e Texas House of Representatives is honored to pay tribute today to one of the state's most esteemed citizens, Judge Abner McCall, who will be celebrating his 80th birthday on June 8, 1995;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is distinguished gentleman was born on June 8, 1915, in Perrin in Jack County; when he was quite young, his father died, and his mother was left to care for a family of four small childre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When his mother's health worsened, he and his brothers and sister were sent to the Fort Worth Masonic Home and School; early realizing the importance of education, he graduated from there in 1933 as valedictorian of his clas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is outstanding student received a Masonic scholarship to attend Baylor University, intending to become a lawy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Abner McCall worked his way through college mowing lawns, working in the business office, and selling tickets to school activities; after graduating at the head of his law school class in 1938, he scored higher on the bar exam than any previous examine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An impressed Baylor President Neff offered him a job teaching in the law school, which he accepted; he had previously worked in Longview, where he met his first wife, Frances Bortle; they were married in 1940, and together they made a home and raised four energetic and intelligent children:  Anne, Bette Gail, Richard Vernon, and Kathleen; Frances predeceased him in 1969, and in 1970 he wed Mary W. Russell of Waco;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In 1943, he joined the Federal Bureau of Investigation as a special agent working to apprehend deserters, draft dodgers, and escaped prisoners of wa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In 1948, Abner McCall was appointed dean of Baylor Law School, the youngest dean in the history of the law school; in 1956, Governor Allan Shivers named Dean McCall to fill an interim position on the Texas Supreme Cour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When his term was finished, he returned to his beloved Baylor as he said he woul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A man of rare ability and unquestioned integrity, he served as the dean of Baylor Law School from 1948 through 1959; he was promoted to executive vice president in 1959, and in 1961 he became president of Baylor University; Judge McCall served as chancellor from 1981 until 1985;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Under his leadership, Baylor University increased its academic stature, national reputation, and capital assets; the size of its campus increased from about 40 acres to about 300 acres, and student enrollment rose to around 10,000; he also hired Jack Patterson in 1970 as athletic director, and he hired Grant Teaff, the outstanding Baylor football coach; in 1963 he began Baylor's development program in order to increase the university's endowment, which has increased to over $130 mill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roughout his meritorious career, his service to education has taken many different forms; he served on the board of trustees of the Waco Independent School District and on the steering committee of the Waco Adopt A School; he helped organize and was second president of the Independent Colleges and Universities of Texas, Incorporated; he served as a trustee of the Masonic Home Independent School District, and he has received so many honors and awards that a list of them would fill several pag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A man of strong religious convictions, Judge McCall has worked devotedly on behalf of the Southern Baptist Convention, which he served as vice president and in support of the Baptist General Convention of Texas, which he served as president; he has been an active member of First Baptist Church in Waco, where he has also served as deacon and taught a Bible study clas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An excellent example of what one man can achieve, Judge McCall has been accorded the highest of honors among his peers; he has been appointed to the Texas Judicial Council by several different Texas governors; he was appointed to serve as Texas Commissioner on the Education Commission for the Stat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His unequaled record of personal and professional contributions to his church, university, city, and state have made this notable gentleman a treasured asset;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RESOLVED, That the House of Representatives of the 74th Legislature hereby commend the life and the career of Judge Abner McCall and wish him a happy 80th birthday;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RESOLVED, That an official copy of this resolution be prepared for Mr. McCall as an expression of highest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04:00Z</dcterms:created>
  <dc:creator/>
  <dc:description/>
  <cp:keywords/>
  <dc:language>en-US</dc:language>
  <cp:lastModifiedBy>lissbcw</cp:lastModifiedBy>
  <dcterms:modified xsi:type="dcterms:W3CDTF">2006-10-04T14:04:00Z</dcterms:modified>
  <cp:revision>2</cp:revision>
  <dc:subject/>
  <dc:title/>
</cp:coreProperties>
</file>