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oolsby</w:t>
        <w:tab/>
        <w:t>H.R. No. 7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r. Bettye Whiteaker is leaving her position as president of the Dallas County Dental Society, and the leadership and expertise she brought to this post will be greatly mis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native of Tennessee, this esteemed dentist completed her undergraduate studies at Union University in Jackson, Tennessee, before earning a master's degree in chemistry from Oklahoma State University; she furthered her education by completing graduate studies at Baylor College of Dentistry and established her periodontal practice in 197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ince then, she has become a leader in this field and has contributed her time and extensive knowledge to numerous professional organizations; in addition to her work with the Dallas County Dental Society, she has served in leadership positions with the Texas Dental Association and Baylor College of Dentist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oreover, she reached out to an international audience as a guest on the Southern Baptist Radio and Television talk show "LifeStyle," in which capacity she shared crucial health information about dental</w:t>
        <w:noBreakHyphen/>
        <w:t>related headach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espite her busy professional schedule, Dr. Whiteaker has given generously of her time and resources to benefit her community through her work with the YMCA, the Visiting Nurse Association, and the Oak Cliff Chamber of Commerce; an ardent supporter of her alma maters, Union University and Baylor College of Dentistry, this remarkable woman also is devoted to her strong religious faith and has modeled her beliefs for others as an involved participant in Cliff Temple Baptist Church and the Baptist General Convention of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onored extensively for her many contributions and achievements, she is the proud recipient of the Dallas Baptist University</w:t>
        <w:noBreakHyphen/>
        <w:t>Oak Cliff Community Samaritan Award and distinguished alumna awards from both Union University and Baylor College of Dentistry; in addition, Dr. Whiteaker was the first female to earn the Baylor College of Dentistry Gold Medal for Highest Scholastic Achievement, and she recently received an honorary doctor of humanities from Dallas Baptist Univers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roughout her many endeavors, she has enjoyed the love and support of her husband, Dr. Kermit E. Whiteaker, who has distinguished himself as senior vice president of the Southern Baptist Convention Annuity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rough both her professional work and her tireless community service, Dr. Bettye Whiteaker has contributed greatly to the betterment of the Dallas community, and her outstanding efforts are indeed worthy of highest praise and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honor Dr. Bettye Whiteaker for her service as president of the Dallas County Dental Society and extend to her warmest best wishes for continued success in her future endeavo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Dr. Whiteaker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5:00Z</dcterms:created>
  <dc:creator/>
  <dc:description/>
  <cp:keywords/>
  <dc:language>en-US</dc:language>
  <cp:lastModifiedBy>lissbcw</cp:lastModifiedBy>
  <dcterms:modified xsi:type="dcterms:W3CDTF">2006-10-04T14:05:00Z</dcterms:modified>
  <cp:revision>2</cp:revision>
  <dc:subject/>
  <dc:title/>
</cp:coreProperties>
</file>