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7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roud to honor Tom Landry for his exceptional achievements in the sport of football and his significant service to his fellowm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Born September 11, 1924, in Mission, Thomas Wade Landry was graduated from Mission High School and while there took his first step toward achieving legendary status in the sport of football as an All</w:t>
        <w:noBreakHyphen/>
        <w:t>Regional fullbac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 enrolled at The University of Texas at Austin, but postponed his higher education in order to serve his nation as a member of the United States Air Corps during World War II, and as an Allied soldier he flew 30 perilous B</w:t>
        <w:noBreakHyphen/>
        <w:t>17 bomber missions over enemy terri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completing his military service, Mr. Landry returned to The University of Texas, where he dominated football foes on both sides of the ball as a star fullback and defensive back; his sterling efforts earned him well</w:t>
        <w:noBreakHyphen/>
        <w:t>deserved recognition as an All</w:t>
        <w:noBreakHyphen/>
        <w:t>Southwest Conference performer and helped the Longhorns to victories in the 1948 Sugar Bowl and the 1949 Orange Bow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though possessing degrees in both business and industrial engineering, Coach Landry chose to make his mark in professional football, joining the New York Giants in 1949 as a defensive bac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is spirited play earned him All</w:t>
        <w:noBreakHyphen/>
        <w:t>Pro status in 1954 and he also demonstrated an exceptional overall understanding of the tactical aspects of the game during his last two seasons with the Giants organization as a player</w:t>
        <w:noBreakHyphen/>
        <w:t>coach and as a defensive coach after his retirement as a play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ach Landry took the position that would define his career by accepting the head coaching job with the Dallas Cowboys in 1960; although the team was winless in his first season there, he ultimately guided his squad to an unsurpassed level of excellence, and in his 29 years as the Cowboys' coach thrilling victories became as commonplace as his trademark ha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The Cowboys' unparalleled dominance of their sport under Coach Landry is reflected by the team's 20 consecutive winning seasons, 18 playoff appearances, 13 division championships, five conference titles, and five Super Bowl appearances that include wins in Super Bowls VI and XII;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acknowledgment of his superlative achievements in the sport he had elevated to an art form, Coach Landry was inducted into the Pro Football Hall of Fame in 1990 and the Dallas Cowboy Ring of Honor in 1993; to honor its native son, Mission High School dedicated its football stadium in Coach Landry's name in 198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nsistently concerned with the needs of others, Coach Landry has given his support to a variety of worthy causes and most recently has volunteered his services as honorary chairman for the 1995 Ronald McDonald House Celebrity Golf Classi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ach Landry has been supported in all his many endeavors by his devoted wife, Alicia, and the couple have been blessed with three children and five grand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Both on and off the playing field, Tom Landry has served as an inspirational figure to his many loyal fans and his notable accomplish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Tom Landry for his legendary achievements in the field of athletics and his significant contributions as a community leader and role model;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Landry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Delis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709 was adopted by the House on April 27,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H</dc:title>
</cp:coreProperties>
</file>