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Junell</w:t>
        <w:tab/>
        <w:t>H.R. No. 71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R E S O L U T I O 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The family and many friends of the Honorable Elmer Martin suffered a great loss with the passing of this public</w:t>
        <w:noBreakHyphen/>
        <w:t>spirited Texan on January 22, 1995, at the age of 79;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Born June 24, 1915, in Scurry County, Mr. Martin was a lifelong resident of Colorado City; he was employed by the local Soil and Water Conservation Service from 1945 to 1958, when he began his distinguished tenure as Mitchell County judg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Highly regarded by his friends and neighbors for his honesty and fairness, he was elected to the Texas House of Representatives in 1973, in which capacity he served with distinction until 1979; although he declined to seek reelection to a fourth term in the state legislature, he continued to serve the people of his district as mayor of Colorado City from 1980 to 1987;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This tireless community activist further devoted himself to the public good by contributing his time, expertise, and leadership skills to numerous civic improvement groups, including the Colorado City Industrial Team, the chamber of commerce, and several agricultural organization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Working with Representative Robert Junell, Mr. Martin was instrumental in passing legislation to allow economic development boards in small counties, thus paving the way for the creation of the Mitchell County Economic Development Board; since then, the county has received a much</w:t>
        <w:noBreakHyphen/>
        <w:t>needed economic boost by earning selection as the site of a new 1,000</w:t>
        <w:noBreakHyphen/>
        <w:t>bed prison uni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The citizens of Mitchell County commemorated his remarkable record of service by instituting the Elmer J. Martin Award, which recognizes exceptional service in behalf of Colorado City, Mitchell County, and the State of Texas; Mr. Martin was honored as the first recipient of the award that was named in his honor at the annual chamber of commerce banquet in 1993;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Despite his many civic obligations, Mr. Martin always made time for service projects and social activities with the Colorado City Kiwanis Club; he also was a devout member of First United Methodist Church, and his numerous friends in that congregation will miss his many spiritual contributions to the church;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WHEREAS, A man of integrity, honor, and compassion, Elmer Martin left an indelible mark both on the Mitchell County community and on the lives of all who knew him, and the magnitude of his gifts can never be measured; although his special presence will be missed, the enormity of his contributions to his community, and to the State of Texas, will never be forgotten; now, therefore, be i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RESOLVED, That the House of Representatives of the 74th Texas Legislature hereby pay tribute to the life of Elmer Martin and extend sincere sympathy to the members of his family: to his beloved wife of 47 years, Billie Wyatt Martin; to his eight nieces and nephews; and to all the friends and relatives of this esteemed gentleman; and, be it fur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RESOLVED, That an official copy of this resolution be prepared for the members of his family and that when the Texas House of Representatives adjourns this day, it do so in memory of Elmer Marti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05:00Z</dcterms:created>
  <dc:creator/>
  <dc:description/>
  <cp:keywords/>
  <dc:language>en-US</dc:language>
  <cp:lastModifiedBy>lissbcw</cp:lastModifiedBy>
  <dcterms:modified xsi:type="dcterms:W3CDTF">2006-10-04T14:05:00Z</dcterms:modified>
  <cp:revision>2</cp:revision>
  <dc:subject/>
  <dc:title/>
</cp:coreProperties>
</file>