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lzheauser</w:t>
        <w:tab/>
        <w:t>H.R. No. 7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commemorate the dedication of a Texas historical marker at the Clinton Cemetery, near Cuero, paying tribute to one of the original daughters of the Republic of Texas, Elizabeth Wilson R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rn in Ireland in 1805, this courageous woman immigrated to the United States around 1818 and settled in Ohio, where she  married Thomas McClure Rice in 182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ell regarded by all who knew them as decent and upstanding citizens, the couple raised four fine children and established themselves as dedicated and hardworking members of the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spired by General Sam Houston's impassioned call for volunteers, the Rices moved their young family to the Lone Star State in 1836 to fight for the freedom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Exhibiting the energy, grit, and determination that have made our state strong and great, these pioneer Texians settled and farmed near Little Brushy Creek in DeWitt County, where their fifth child was born in 1842;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Later that year Mrs. Rice was widowed when her husband died while fighting at the Battle of Salado Creek; in 1848, he was posthumously honored for his meritorious service when he was enshrined with other Texian soldiers on Monument Hill in LaGrange, with Senator Sam Houston, of the newly annexed State of Texas officiating;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Mrs. Rice marshalled her incredible fortitude, energy, and bravery to raise her family alone and continued to reside in DeWitt County until her passing in 1859, and she is believed to be buried in Clinton Cemeter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and Mrs. Rice were people of unsurpassed strength, courage, and compassion who made great sacrifices for the good of our state, and their legacy of heroism and bravery continues to serve as a source of pride and inspiration not only for their many descendants but for all the people of Texa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House of Representatives of the 74th Texas Legislature hereby commemorate the dedication of a Texas historical marker in memory of Elizabeth Wilson Rice at the Clinton Cemetery and commend the citizens of Cuero for their outstanding efforts to preserve an important part of Texas hi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