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right"/>
        <w:rPr>
          <w:sz w:val="24"/>
          <w:szCs w:val="24"/>
        </w:rPr>
      </w:pPr>
      <w:r>
        <w:rPr>
          <w:sz w:val="24"/>
          <w:szCs w:val="24"/>
        </w:rPr>
        <w:t>H.R. No. 733</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R E S O L U T I O 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The Texas House of Representatives is proud to honor the Lancaster High School Tigers boys' basketball team for exceptional accomplishments during the 1994</w:t>
        <w:noBreakHyphen/>
        <w:t>1995 seaso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With an excellent record of 28 wins and only eight defeats, the team earned a berth in the University Interscholastic League (UIL) Class 4A state tournamen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The Tigers took the court at the Frank C. Erwin Special Events Center in Austin against top</w:t>
        <w:noBreakHyphen/>
        <w:t>ranked Port Arthur Lincoln High, but in spite of their valiant performance they fell to the eventual state 4A champions, 61</w:t>
        <w:noBreakHyphen/>
        <w:t>52;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Although Lancaster High School's bid for the basketball crown was thwarted, the team earned the admiration of fans and foes alike with their spirited effort, not only at the tournament, but also throughout the seaso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The season's outstanding accomplishments were the result of a total team effort from members Jermaine Gossett, Damon Hancock, Shennard Brown, Jarian Walker, Jay Sullivan, Cortney Byrd, Sherrard Taylor, John Osborn, Kevin Robinson, Michael Jones, Derek Stricklin, Levonis Miller, Rhonte Davis, Marcus Johnson, and Deandre Wrigh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Head coach Joe Rushing was an inspirational figure to his players, tirelessly schooling them in hardwood techniques while molding each individual player's talents into a successful team concept, and he was ably supported in all his efforts by junior varsity coach Johnny White and 9th grade coach Mark Moor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Other invaluable off</w:t>
        <w:noBreakHyphen/>
        <w:t>the</w:t>
        <w:noBreakHyphen/>
        <w:t>court assistance was provided by manager Chris Rayson, trainer Thomas Alva, statisticians Jessica Keller, Kristy Caldo, and Kristin Carter, athletic director Robert L. Green, principal Steve Waddell, and superintendent Bill Ward;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These exemplary young men are a source of tremendous pride to the students and faculty of Lancaster High School and to their many supporters in the community, and their noteworthy accomplishments are indeed worthy of special legislative recognition; now, therefore, be i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RESOLVED, That the House of Representatives of the 74th Texas Legislature hereby congratulate the members of the Lancaster High School Tigers boys' basketball team on their outstanding 1994</w:t>
        <w:noBreakHyphen/>
        <w:t>1995 season and extend best wishes for continued success in the future; and, be it furth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 xml:space="preserve">RESOLVED, That an official copy of this resolution be prepared for the team members and coaching staff and for prominent display at Lancaster High School as an expression of high regard by the Texas House of Representativ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right"/>
        <w:rPr>
          <w:sz w:val="24"/>
          <w:szCs w:val="24"/>
        </w:rPr>
      </w:pPr>
      <w:r>
        <w:rPr>
          <w:sz w:val="24"/>
          <w:szCs w:val="24"/>
        </w:rPr>
        <w:t>Tiller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right"/>
        <w:rPr>
          <w:sz w:val="24"/>
          <w:szCs w:val="24"/>
        </w:rPr>
      </w:pPr>
      <w:r>
        <w:rPr>
          <w:sz w:val="24"/>
          <w:szCs w:val="24"/>
        </w:rPr>
        <w:t>Davi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r>
        <w:br w:type="page"/>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Speaker of the Hou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I certify that H.R. No. 733 was adopted by the House on May 6, 1995, by a non</w:t>
        <w:noBreakHyphen/>
        <w:t xml:space="preserve">record vot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Chief Clerk of the Hou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05:00Z</dcterms:created>
  <dc:creator/>
  <dc:description/>
  <cp:keywords/>
  <dc:language>en-US</dc:language>
  <cp:lastModifiedBy>lissbcw</cp:lastModifiedBy>
  <dcterms:modified xsi:type="dcterms:W3CDTF">2006-10-04T14:05:00Z</dcterms:modified>
  <cp:revision>2</cp:revision>
  <dc:subject/>
  <dc:title>H</dc:title>
</cp:coreProperties>
</file>