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iddings</w:t>
        <w:tab/>
        <w:t>H.R. No. 73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On April 29, 1995, the African American Museum of Life and Culture will celebrate its 20th anniversary, and the members of the Texas House of Representatives join the citizens of Dallas in paying tribute to a distinguished cultural and educational instit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addition to having one of the largest African American folk art collections in the United States, this magnificent museum is the only repository in the Southwest devoted to the preservation and display of African American art, cultural artifacts, and historical mater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Started in 1974 at Bishop College, the African American Museum of Life and Culture became an independent facility in 1979 and is currently situated in the Fair Park area of Dallas; two years ago, the museum moved into a beautiful new building that has won worldwide acclaim for its innovative use of African architectural elements drawn from traditional motifs, West African statues, and Ethiopian Orthodox church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WHEREAS, In addition to housing an impressive array of African masks, sculptures, gold weights, and textiles, this outstanding museum is home to the </w:t>
      </w:r>
      <w:r>
        <w:rPr>
          <w:sz w:val="24"/>
          <w:szCs w:val="24"/>
          <w:u w:val="single"/>
        </w:rPr>
        <w:t>Sepia</w:t>
      </w:r>
      <w:r>
        <w:rPr>
          <w:sz w:val="24"/>
          <w:szCs w:val="24"/>
        </w:rPr>
        <w:t xml:space="preserve"> Magazine Archives, the Freedman's Cemetery Collection, the Texas Black Women's History Archives, and many outstanding works of contemporary fine art; the African American Museum of Life and Culture also features the Billy R. Allen Folk Art Collection, one of the finest collections of its kind in the n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museum's remarkable exhibits are further supplemented by its many cultural, educational, and entertainment offerings; the sponsor of a summer youth camp and an annual African American history fair and heritage bowl, this exemplary institution sponsors the annual African American History in Texas Conference, the biennial Texas Black Women's Conference, and the biennial Texas Black Literary Confer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African American Museum of Life and Culture is a treasured addition to the many fine cultural offerings of the city of Dallas and of the entire State of Texas, and it is indeed appropriate that this exceptional institution be given special recognition and support as its members celebrate an important milestone in the museum's history;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ngratulate the members and officers of the African American Museum of Life and Culture on the occasion of the museum's 20th anniversary;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African American Museum of Life and Culture as an expression of highest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5:00Z</dcterms:created>
  <dc:creator/>
  <dc:description/>
  <cp:keywords/>
  <dc:language>en-US</dc:language>
  <cp:lastModifiedBy>lissbcw</cp:lastModifiedBy>
  <dcterms:modified xsi:type="dcterms:W3CDTF">2006-10-04T14:05:00Z</dcterms:modified>
  <cp:revision>2</cp:revision>
  <dc:subject/>
  <dc:title/>
</cp:coreProperties>
</file>