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7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has a keen appreciation for the spirit of volunteerism that helps to give Texas its renowned reputation as one of the friendliest and most caring states in the count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ombination of that spirit of volunteerism together with the desire to improve public education at the local level serves as a calling to many people across this state to contribute beyond the point of merely making a difference; these people have shown through their care and involvement that they want to be the difference in the lives of the children and employees of the school district where they l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olunteerism and parental involvement are critical elements in the education of Texas students; furthermore, the efforts and enthusiasm of exceptional volunteers deserve as much recognition as can be giv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finds it altogether fitting and proper to take a moment and salute the dedication and countless hours devoted to the betterment of young people's l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volunteers of the Katy Independent School District will be gathered this Friday morning, May 5, 1995, for a tribute and celebration testifying to the gratitude of the entire area for the work of those volunteers and the fellowship they bring to the students and employees of the district;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offer its appreciation to those special volunteers and add its voice to the accolades to which those volunteers are so richly du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Texas House of Representatives proclaim Friday, May 5, 1995, as Katy Volunteers in Public Schools Day; and that an official copy of this resolution be prepared for the Katy Independent School District to display proudly for its volunteers as a token of esteem from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efl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785 was adopted by the House on May 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7:00Z</dcterms:created>
  <dc:creator/>
  <dc:description/>
  <cp:keywords/>
  <dc:language>en-US</dc:language>
  <cp:lastModifiedBy>lissbcw</cp:lastModifiedBy>
  <dcterms:modified xsi:type="dcterms:W3CDTF">2006-10-04T14:07:00Z</dcterms:modified>
  <cp:revision>2</cp:revision>
  <dc:subject/>
  <dc:title>H</dc:title>
</cp:coreProperties>
</file>