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ellar of Hidalgo</w:t>
        <w:tab/>
        <w:t>H.R. No. 8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many friends and relatives of Gloria Champion Cabaza were deeply saddened by the recent passing of this esteemed woman on April 17, 1995, at the age of 5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lifelong resident of Hidalgo County, Mrs. Cabaza was a descendant of one of the Rio Grande Valley's pioneering families; she was born and raised in Mercedes, and she graduated from Pan American College in 196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r more than 30 years, she nurtured and challenged young minds as a teacher with the Weslaco Independent School District; both as an English instructor and as a special education teacher, she had a profound impact on the lives of countless young people before retiring in 1994;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he further worked to improve public education as a respected member of the National Education Association, the Texas State Teachers Association, and the Texas Counsel of Special Education, and she took great pleasure in the many close friendships she formed as a member of The Alhambr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devout member of St. Pius X Catholic Church in Weslaco, Mrs. Cabaza enjoyed a warm and loving relationship with her husband, Raul Cabaza, and they were the proud parents of four children; in recent years, the family was blessed with the addition of five grandchildren, all of whom were a continuing source of joy and delight to Mrs. Cabaz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serving her family, her church, and her community, this extraordinary woman gave selflessly to those around her and left them with a legacy of love and compassion by which to remember her; though her presence is gone from us now, her unique spirit will surely live on in the hearts of the many people whose lives she touche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Gloria Champion Cabaza and extend deepest sympathy to the members of her family: to her beloved husband, Raul Cabaza; to her sons, Raul Cabaza III, Aaron J. Cabaza, and David O. Cabaza; to her daughter, Judith C.  Perez; to her mother, Clotilde D. Champion; to her brothers, David A. Champion, Sr., and T. M. Champion; to her five grandchildren; and to her many other relatives and friend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er family and that when the Texas House of Representatives adjourns this day, it do so in memory of Gloria Champion Cabaz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
</cp:coreProperties>
</file>