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83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On May 13, 1995, Thelma Faye Penn Reynolds will be joined by friends and relatives to celebrate her 77th birthday, and that event is indeed a joyous occasion worthy of special celebr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 native Texan, she was born May 13, 1918, near Milburn to Lottie and Ed Penn; she became the bride of her high school sweetheart, William Ray Reynolds, on March 27, 1943, and the couple shared four decades of matrimonial happiness until Mr. Reynolds' passing in 1983;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Reynolds were blessed with two children, Joyce Reynolds Frost and Earl Ray Reynolds, and in recent years, Mrs. Reynolds' close</w:t>
        <w:noBreakHyphen/>
        <w:t>knit family has grown as her children have married and had families of their own, and today she enjoys the company of four grandchildren, who have benefited from their grandmother's constant love and aff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Mrs. Reynolds is a licensed beautician who enhanced the appearance of many regular customers in Ranger before moving her services to Brownwood, where she has given many people the benefit of her discerning eye and ready smi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Mrs. Reynolds is a woman of deep and abiding religious conviction as well, and shares her faith as an active member of the Early Church of Chris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birthday of Thelma Reynolds provides a fitting opportunity for her family and friends to share with this lovely lady a small bit of the joy and happiness she has imparted to all who have experienced her love and friendship throughout the years;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House of Representatives of the 74th Texas Legislature hereby extend warmest congratulations to Thelma Faye Penn Reynolds on the occasion of her 77th birthday and sincere best wishes for continued happiness in the futur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an official copy of this resolution be prepared for Mrs. Reynolds as an expression of high regard by the Texas House of Representativ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June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R. No. 834 was adopted by the House on May 12,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8:00Z</dcterms:created>
  <dc:creator/>
  <dc:description/>
  <cp:keywords/>
  <dc:language>en-US</dc:language>
  <cp:lastModifiedBy>lissbcw</cp:lastModifiedBy>
  <dcterms:modified xsi:type="dcterms:W3CDTF">2006-10-04T14:08:00Z</dcterms:modified>
  <cp:revision>2</cp:revision>
  <dc:subject/>
  <dc:title>H</dc:title>
</cp:coreProperties>
</file>