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8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For many years, Janet Ardoyno has worked tirelessly on behalf of her fellow Texans, and the members of this chamber are proud to honor her for her exemplary record of community service and leadershi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mother of three children, Mrs. Ardoyno has become a leader in the Abilene school system; she serves as chairperson of the Volunteers in Public Schools program at Dyess Elementary School, and she donates hundreds of hours of her time each year to the public schools both as a parent volunteer and as a substitute teach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Deeply committed to improving educational opportunities for all children, Mrs. Ardoyno also serves as president of the Big Country Association for Gifted Education and is a former chair of the district's Special Education Advisory Program; her experience with her son Johnathan, who has cerebral palsy, led her to work with the city's recreation department to create a monthly program for children with disabilities, and she has worked with other parents of disabled children to ensure that the Abilene school system is responsive to the individual needs of all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Recognizing that good health and emotional nurturing in early childhood are crucial components of children's later academic success, Mrs. Ardoyno has gone beyond the classroom and into the community to work for children's health; she organized and taught parenting classes at Southern Hills Church of Christ for five years, and she recently began a two</w:t>
        <w:noBreakHyphen/>
        <w:t>week instructional program for expectant parents at Hendrick Hospit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WHEREAS, This remarkable woman also took on the immense challenge of organizing Abilene's participation in the national Make a Difference Day, sponsored by </w:t>
      </w:r>
      <w:r>
        <w:rPr>
          <w:sz w:val="24"/>
          <w:szCs w:val="24"/>
          <w:u w:val="single"/>
        </w:rPr>
        <w:t>U.S.A. Today</w:t>
      </w:r>
      <w:r>
        <w:rPr>
          <w:sz w:val="24"/>
          <w:szCs w:val="24"/>
        </w:rPr>
        <w:t>, and the Points of Light Foundation; during Abilene's first year of participation, 2,000 citizens accepted the challenge of making a positive difference in their community through one day of public service, and within two years, participation increased to 34,000, or nearly one</w:t>
        <w:noBreakHyphen/>
        <w:t>third of the city's popul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Despite her many commitments, Mrs. Ardoyno organized and has served as master of ceremonies for an event honoring other women who have worked for the betterment of the Abilene community; this event, the Sisters of Service Luncheon, recognizes women who have performed many years of Christian service, and Mrs. Ardoyno was given the responsibility of selecting the women who were hono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roughout her many endeavors, Mrs. Ardoyno has enjoyed the love and support of her husband, David, and their three children, Justin, Johnathan, and Emi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serving her family, her church, and her community, Janet Ardoyno has set an outstanding example of civic leadership for others to follow, and her ongoing efforts have earned her the respect and admiration of her friends and neighbors and the gratitude of her fellow Texan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honor Janet Ardoyno for her many years of dedicated service to the people of Abilene and extend to her warmest best wishes for continued success and happiness in her future endeavor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rs. Ardoyno as an expression of highest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unter of Tay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852 was adopted by the House on May 8,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9:00Z</dcterms:created>
  <dc:creator/>
  <dc:description/>
  <cp:keywords/>
  <dc:language>en-US</dc:language>
  <cp:lastModifiedBy>lissbcw</cp:lastModifiedBy>
  <dcterms:modified xsi:type="dcterms:W3CDTF">2006-10-04T14:09:00Z</dcterms:modified>
  <cp:revision>2</cp:revision>
  <dc:subject/>
  <dc:title>H</dc:title>
</cp:coreProperties>
</file>