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w:t>
        <w:tab/>
        <w:t>H.R. No. 8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tragic passing of Michelle Kay Timmons, at the age of 24, and her son, Hunter Trey Timmons, at the age of 21 months, on June 12, 1994, has brought a great loss to the many friends and relatives of these two fine Texan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daughter of James and Glenda Spriggs, Mrs. Timmons was born June 24, 1969, in Las Cruces, New Mexico, and completed her education in Texas, earning a diploma from Alpine High School before continuing her studies at Sul Ross State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warm and gracious lady, she wed Tony Timmons, and the happy couple enjoyed a deeply fulfilling union that was blessed by the birth of their cherished son, Hunter Trey, on August 16, 199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fine young Texans were fondly regarded throughout the Valentine community for their devotion to one another and to their extended families, and their warm and caring demeanor brought great joy and happiness into the lives of their many friends and neighbors as we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qualities that endeared them to so many emanated from a deep and abiding religious faith, which Mrs. Timmons eloquently expressed as a member of the First Baptist Chur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ose who were privileged to share the love and friendship of Michelle and Hunter will long miss their presence; though their lives have been cut tragically short, their unique spirits will surely live on in the hearts of those whose lives they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Texas House of Representatives, 74th Legislature, hereby pay tribute to the lives of Michelle Kay Timmons and Hunter Trey Timmons and extend heartfelt sympathy to the members of their family: Tony Timmons, James and Glenda Spriggs, Buz and Darla Timmons, Debra Spriggs, Clay Timmons, Gary Spriggs, Lila Cooley, Millard and Cleona Spriggs, Roy and Norma Timmons, and Darlene Wilson; and to their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their family and that when the Texas House of Representatives adjourns this day, it do so in memory of Michelle Kay Timmons and Hunter Trey Timm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
  <dc:description/>
  <cp:keywords/>
  <dc:language>en-US</dc:language>
  <cp:lastModifiedBy>lissbcw</cp:lastModifiedBy>
  <dcterms:modified xsi:type="dcterms:W3CDTF">2006-10-04T14:09:00Z</dcterms:modified>
  <cp:revision>2</cp:revision>
  <dc:subject/>
  <dc:title/>
</cp:coreProperties>
</file>