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8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passing of Sheriff Leroy Broadus on April 13, 1995, at the age of 60, has brought a great loss to the many friends and relatives of this distinguished Texas law enforcement offi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Sheriff Broadus was born August 17, 1934, in Hearne and like many of his generation, he was a dutiful and patriotic man who came to the aid of his country during the Korean conflict as a member of the United States Air Forc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 began his noteworthy 36</w:t>
        <w:noBreakHyphen/>
        <w:t>year career in law enforcement in 1959 as a trooper with the Texas Department of Public Safety, and he settled with his family in Milam County in 196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Deeply committed to public service, he was elected to the position of Milam County sheriff in 1976, and he served his fellow citizens with honor and distinction until his passing;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roughout his distinguished tenure, Sheriff Broadus exemplified the highest standards of professionalism, inspiring others by his loyalty, dedication to duty, and exemplary condu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idely respected for his tough stand against crime and illegal drug trafficking, Sheriff Broadus increased the department's staff size from three deputies to seven, and under his watch the department joined the Central Texas Narcotics Task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capable and effective manager as well, he helped establish a plan to more than double the county jail capacity, and he later worked with the Milam County Commissioners Court to house prison</w:t>
        <w:noBreakHyphen/>
        <w:t>bound inmates in area jails to control the number of inmates at the county jai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heriff Broadus continued to make many significant contributions to the area of law enforcement as an active member of the Sheriff's Association of Texas and the Texas Peace Officers Associ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He enjoyed the many close friendships he had formed throughout the years as an esteemed member of the San Andres Masonic Lodge and the American Legion Edwin Hardy Post No. 9;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heriff Broadus was a man of tremendous integrity and courage whose exemplary record of public service speaks for itself; though his special presence will be deeply missed, his unique spirit will surely live on in the hearts and minds of the many people whose lives were touched by this remarkable gentlema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pay tribute to the life of Sheriff Leroy Broadus and extend sincere sympathy to the members of his family: to his beloved wife, Patricia Broadus; to his daughter and son</w:t>
        <w:noBreakHyphen/>
        <w:t>in</w:t>
        <w:noBreakHyphen/>
        <w:t>law, Sandra and Jimmy Glaser; to his son and daughter</w:t>
        <w:noBreakHyphen/>
        <w:t>in</w:t>
        <w:noBreakHyphen/>
        <w:t>law, Michael and Victoria Lobe Broadus; to his grandchildren, Amanda and Derek Glaser; to his parents, Aubrey and Addie Broadus; to his brothers, LaVern Broadus and Jerry Broadus; and to his many other friends and relati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Sheriff Leroy Broad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Kubia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R. No. 892 was unanimously adopted by a rising vote of the House on May 10,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0:00Z</dcterms:created>
  <dc:creator/>
  <dc:description/>
  <cp:keywords/>
  <dc:language>en-US</dc:language>
  <cp:lastModifiedBy>lissbcw</cp:lastModifiedBy>
  <dcterms:modified xsi:type="dcterms:W3CDTF">2006-10-04T14:10:00Z</dcterms:modified>
  <cp:revision>2</cp:revision>
  <dc:subject/>
  <dc:title>H</dc:title>
</cp:coreProperties>
</file>