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9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anielle Star Willis was born on Texas Independence Day, March 2, 1992, near the Capitol of Texas in Austin, Travis County,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Blessed with a sparkling personality and an irresistible smile, this charming young Texan is the granddaughter of our esteemed colleague, Representative Doyle Willis, dean of the Texas Legislature, past president pro tempore of the senate, past governor for a day, and member of the Sons of the Republic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anielle Star Willis is a sixth</w:t>
        <w:noBreakHyphen/>
        <w:t>generation Texan, whose mother, Dina Evelyn Willis, graduated from Gulf Park Junior College for Young Women, Sweet Briar College, and Texas Christian Univers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anielle Star Willis will be a natural and lovely junior mascot to commemorate the 160th Anniversary of Texas Independence Day;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name Danielle Star Willis as an official junior mascot of Texas Independence Day, 1996;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and presented to Danielle Star Willis as a token of the highest esteem from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Oakl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918 was adopted by the House on May 1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1:00Z</dcterms:created>
  <dc:creator/>
  <dc:description/>
  <cp:keywords/>
  <dc:language>en-US</dc:language>
  <cp:lastModifiedBy>lissbcw</cp:lastModifiedBy>
  <dcterms:modified xsi:type="dcterms:W3CDTF">2006-10-04T14:11:00Z</dcterms:modified>
  <cp:revision>2</cp:revision>
  <dc:subject/>
  <dc:title>H</dc:title>
</cp:coreProperties>
</file>