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94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Riverside High School Rangers boys' basketball team has achieved outstanding success during the 1994</w:t>
        <w:noBreakHyphen/>
        <w:t>1995 season, winning a district cochampionship, the bi</w:t>
        <w:noBreakHyphen/>
        <w:t>district, area, and regional championships and a coveted place in the University Interscholastic League Class 5A state tourna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lthough a loss to San Antonio East Central High School in the state class 5A semifinals ended their storybook season, the Rangers left the floor having earned the respect of fans and foes alike and ended the 1994</w:t>
        <w:noBreakHyphen/>
        <w:t>1995 campaign with a superb record of 27 wins against only nine defea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season's outstanding accomplishments were the result of total dedication to the team concept by members Carlos Arras, Roman Diaz, Issac Ramirez, Reuben Rodriguez, Andy Rubalcaba, Rick Alanis, Tommy Galindo, Willie Pardillo, Mike Ulloa, and Charlie Herrer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Each team member made significant contributions to the squad's overall success, but several players also attained individual distinction for their exemplary play; Mike Ulloa was named to the All</w:t>
        <w:noBreakHyphen/>
        <w:t>City team, Reuben Rodriguez placed on the All</w:t>
        <w:noBreakHyphen/>
        <w:t>Region second team, and Charlie Herrera earned a position on the All</w:t>
        <w:noBreakHyphen/>
        <w:t>State tournament te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Outstanding leadership and guidance were supplied by head coach Jim Forbes, who schooled his charges in hardwood fundamentals and instilled in them an unceasing desire for excellenc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exemplary group of young men is a source of tremendous pride to the students and faculty of Riverside High School and their supporters in the community, and their exceptional accomplishments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ngratulate the Riverside High School Rangers boys' basketball team on its outstanding achievements during the 1994</w:t>
        <w:noBreakHyphen/>
        <w:t>1995 season, including the District 2</w:t>
        <w:noBreakHyphen/>
        <w:t>5A cochampionship and the bi</w:t>
        <w:noBreakHyphen/>
        <w:t>district, area, and regional championships, and extend sincere best wishes to the team for continued succ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team, for its coach, and for prominent display at Riverside High School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er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947 was adopted by the House on May 1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1:00Z</dcterms:created>
  <dc:creator/>
  <dc:description/>
  <cp:keywords/>
  <dc:language>en-US</dc:language>
  <cp:lastModifiedBy>lissbcw</cp:lastModifiedBy>
  <dcterms:modified xsi:type="dcterms:W3CDTF">2006-10-04T14:11:00Z</dcterms:modified>
  <cp:revision>2</cp:revision>
  <dc:subject/>
  <dc:title>H</dc:title>
</cp:coreProperties>
</file>