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9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roud to honor Adam Stewart for his compassionate efforts in the wake of the recent Oklahoma City traged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on of Bill and Joy Stewart, Mr. Stewart is a 6th grade student at Mary Moss Elementary School in Mesqu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learning of the April 19, 1995, attack on a federal building in Oklahoma City, this caring young Texan sought to memorialize the victims of the explosion while helping his classmates and teachers cope with their feelings of grief and shoc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 created a small memorial consisting of four colored ribbons to be worn in remembrance of those who were affected by the tragedy; each color had a separate meaning, with one representing the victims, one symbolizing the children who were in the building's day care center, one supporting the citizens of the State of Oklahoma, and yet another representing our grieving 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Stewart worked well into the night preparing the ribbons, which he distributed to the school's faculty and staff on the following 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remarkable young man then organized a group of his classmates to make similar ribbons for each of the school's 500 students in kindergarten through the sixth gr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dam Stewart's commendable actions truly exemplify the best traits that we can hope to find in Texas' youth today, and it gives the members of this chamber great pleasure to join with his family, friends, and community in honoring him for his outstanding effort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honor Adam Stewart for his heartfelt tribute to the victims of the Oklahoma City tragedy and commend him for his admirable initiative and compass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Stewart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Till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953 was adopted by the House on May 1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
  <dc:description/>
  <cp:keywords/>
  <dc:language>en-US</dc:language>
  <cp:lastModifiedBy>lissbcw</cp:lastModifiedBy>
  <dcterms:modified xsi:type="dcterms:W3CDTF">2006-10-04T14:12:00Z</dcterms:modified>
  <cp:revision>2</cp:revision>
  <dc:subject/>
  <dc:title>H</dc:title>
</cp:coreProperties>
</file>