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9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hile few track and field athletes are able to realize the dream of earning a state title in more than one event, fewer still can marshal the dedication and drive needed to duplicate such a phenomenal feat; among that elite group is Kim McGruder, a gifted young athlete who successfully defended her twin titles in the 100 meter and 200 meter sprints at the 1995 University Interscholastic League (UIL) State Championshi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model of consistency, this exceptional contender not only claimed back</w:t>
        <w:noBreakHyphen/>
        <w:t>to</w:t>
        <w:noBreakHyphen/>
        <w:t>back state titles in the 200 meter sprint, but also took her third consecutive state championship in the 100 meter spr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o dominate the events in which they compete over a span of years, athletes must possess ability, commitment, and the heart of a champion, and throughout her career Kim McGruder has truly exemplified these worthy attrib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Kim McGruder is a remarkable young woman who has demonstrated exemplary dedication in pursuit of her goals; her energy, enthusiasm, and determination typify the finest qualities of our state's young people, and she is indeed worthy of legislative commendation and praise for her superb athletic achievement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Kim McGruder on successfully defending her UIL state championships in the 100 meter and 200 meter sprints by again claiming the titles in those events in 1995;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s. McGruder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Bosse</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right"/>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ab/>
        <w:t>I certify that H.R. No. 959 was adopted by the House on May 2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
  <dc:description/>
  <cp:keywords/>
  <dc:language>en-US</dc:language>
  <cp:lastModifiedBy>lissbcw</cp:lastModifiedBy>
  <dcterms:modified xsi:type="dcterms:W3CDTF">2006-10-04T14:12:00Z</dcterms:modified>
  <cp:revision>2</cp:revision>
  <dc:subject/>
  <dc:title>H</dc:title>
</cp:coreProperties>
</file>