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H.R. No. 97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center"/>
        <w:rPr>
          <w:sz w:val="24"/>
          <w:szCs w:val="24"/>
        </w:rPr>
      </w:pPr>
      <w:r>
        <w:rPr>
          <w:sz w:val="24"/>
          <w:szCs w:val="24"/>
        </w:rPr>
        <w:t>R E S O L U T I O 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The Cypress</w:t>
        <w:noBreakHyphen/>
        <w:t>Fairbanks High School girls' softball team has achieved outstanding success in 1995 by winning the District 34</w:t>
        <w:noBreakHyphen/>
        <w:t>5A title and earning a coveted berth in the University Interscholastic League (UIL) state tourna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After completing district competition undefeated, this superior team won its way to the regional finals of the UIL tournament, and although failing to advance further, it completed its season with a phenomenal record of 20 wins against only five defea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Head coach Debbie Burrows provided her talented young charges with exceptional guidance, and her tireless efforts in this regard helped mold her Cypress</w:t>
        <w:noBreakHyphen/>
        <w:t>Fairbanks High School squad into one of the state's premier softball team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WHEREAS, This exemplary group of young women, along with their coaches and staff, is a source of great pride to the students and faculty at Cypress</w:t>
        <w:noBreakHyphen/>
        <w:t>Fairbanks High School and to their many supporters in the community, and their superb accomplishments are indeed worthy of special legislative recognition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OLVED, That the House of Representatives of the 74th Texas Legislature hereby congratulate the Cypress</w:t>
        <w:noBreakHyphen/>
        <w:t>Fairbanks High School girls' softball team on its extraordinary achievements during the 1995 season, including the District 34</w:t>
        <w:noBreakHyphen/>
        <w:t>5A title and an appearance in the UIL championship tournament, and extend to the team sincere best wishes for continued success in the future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OLVED, That an official copy of this resolution be prepared for the team members and coaching staff and for prominent display at Cypress</w:t>
        <w:noBreakHyphen/>
        <w:t xml:space="preserve">Fairbanks High School as an expression of high regard by the Texas House of Representatives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ki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peaker of the Hous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>I certify that H.R. No. 975 was adopted by the House on May 18, 1995, by a non</w:t>
        <w:noBreakHyphen/>
        <w:t xml:space="preserve">record vote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hief Clerk of the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12:00Z</dcterms:created>
  <dc:creator/>
  <dc:description/>
  <cp:keywords/>
  <dc:language>en-US</dc:language>
  <cp:lastModifiedBy>lissbcw</cp:lastModifiedBy>
  <dcterms:modified xsi:type="dcterms:W3CDTF">2006-10-04T14:12:00Z</dcterms:modified>
  <cp:revision>2</cp:revision>
  <dc:subject/>
  <dc:title>H</dc:title>
</cp:coreProperties>
</file>