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R. No. 97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Jonnie and Gerhard Schulz for their outstanding service to the Republican Pa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Former residents of Austin, Mr. and Mrs. Schulz relocated to Plano, where they have given generously of their time, talents, and resources to the benefit of the Collin County Republican Party, and they have volunteered countless hours to ensure the success of the party's events, campaigns, and candidat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Highly regarded for their stalwart service to the party, the couple has worked tirelessly to strengthen its presence in the North Dallas area through their service in leadership capacities with several Republican group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ir numerous contributions have earned them well deserved acclaim, and the pair has been honored with several prestigious accolades; Mrs. Schulz was the recipient of the 1992 State Republican Executive Committee's Woman of the Year Award, and the couple recently received the 1995 Collin County Chairman's Awar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chulzes are now relocating to Raleigh, North Carolina, to be closer to their beloved grandchildren, and they will be sorely missed by their many friends and colleagues throughout the Plano communit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honor Jonnie and Gerhard Schulz for the many contributions they have made to the Republican Party at the local, state, and national levels and extend to them warmest best wishes for continued success and happin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and Mrs. Schul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
</cp:coreProperties>
</file>