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98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recent passing of Juanita Tankersley on May 16, 1995, at the age of 81, has brought a profound loss to the many friends, relatives, and former colleagues of this exceptional Tex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Born in Robbins on December 3, 1913, Mrs. Tankersley was raised in Teague and attended schools in Freestone County before moving to Austin, where she attended Huston</w:t>
        <w:noBreakHyphen/>
        <w:t>Tillotson College; following her graduation from this distinguished institution, she embarked on a successful career as an educator that spanned more than four decad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n inspiration to all Texans who are devoted to improving the quality of education in the Lone Star State, this delightful individual won the admiration of students, parents, and colleagues alike for the dedication and patience she displayed each day in the classroom; Mrs. Tankersley provided guidance and support to hundreds of children through the years and, by the time of her retirement from Drane Middle School in Corsicana, had set new standards for excellence within the teaching profe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Not only an outstanding educator, Mrs. Tankersley was a loving wife and mother as well; she took immense pride in her daughter, Deralyn, and enjoyed a happy and rewarding marriage with her husband, A. D. Tankersley, until his death in 1973;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ose who were privileged to know this exemplary woman will not soon forget the compassion and commitment she brought to each facet of her life; though her presence is gone from us now, her memory will continue to live on in the hearts of those whose lives she touched during her years on this earth;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pay tribute to the life of Juanita Tankersley and extend deepest sympathy to the members of her family:  to her daughter, Deralyn Riles Davis of Fort Worth; to her grandchildren, Jefflyn Dorsai Davis and Jock Kevin Davis, both of Fort Worth; to her great</w:t>
        <w:noBreakHyphen/>
        <w:t xml:space="preserve">grandchildren, Christina Johnson, Jefferson Davis III, and Jordan Daniel Davis; and to her sisters, Cleo Mosley of Austin, Claudine Coulter of Fort Worth, and Mildred Benson of Sacramento, California; and, be it furth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the members of her family and that when the Texas House of Representatives adjourns this day, it do so in memory of Juanita Tankersle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Jones of Dall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Edw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Lewis of Tarr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R. No. 982 was unanimously adopted by a rising vote of the House on May 18,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3:00Z</dcterms:created>
  <dc:creator/>
  <dc:description/>
  <cp:keywords/>
  <dc:language>en-US</dc:language>
  <cp:lastModifiedBy>lissbcw</cp:lastModifiedBy>
  <dcterms:modified xsi:type="dcterms:W3CDTF">2006-10-04T14:13:00Z</dcterms:modified>
  <cp:revision>2</cp:revision>
  <dc:subject/>
  <dc:title>H</dc:title>
</cp:coreProperties>
</file>