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unders</w:t>
        <w:tab/>
        <w:t>H.R. No. 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few athletic teams are able to realize the dream of attaining a state championship in their given sport, fewer still can marshal the dedication and drive needed to repeatedly duplicate such a task; among that elite group is the Bastrop High School Lady Bears golf team, which in 1995 earned its third consecutive University Interscholastic League (UIL) Class 4A state champ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racing to an 11</w:t>
        <w:noBreakHyphen/>
        <w:t>shot lead following the first day of competition at Jimmy Clay Golf Course in Austin, the Lady Bears held off a determined effort by Andrews High School in the second round to take the tournament title by 10 strokes, becoming only the ninth golf team in history to win three successive championship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son's outstanding achievements were the result of a total commitment to team excellence by members Amanda Workman, Lisa Cervantes, Stephanie Glenn, Jessica Travis, and Caitlyn Felder, each of whom gave their finest efforts to claim yet another coveted state title for their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ach Marcus Evans labored tirelessly to help his young charges fulfill their championship dream and his exceptional contributions, combined with those of his players, have truly created a dynasty in girls' golf at Bastrop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exemplary young women are a source of great pride to the students and faculty of Bastrop High School as well as their many supporters in the community, and their impressive achieve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Bastrop High School girls' golf team on winning the UIL Class 4A state championship for the third consecutive year and extend to the members of the team sincere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team members and coaching staff and for prominent display at Bastrop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
</cp:coreProperties>
</file>