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ochberg, Edwards</w:t>
        <w:tab/>
        <w:t>H.R. No. 1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passing of Malcolm Bruce McNeil on April 5, 1995, at the age of 46, has brought a great loss to the many friends and relatives of this distinguished Tex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stalwart worker for the Democratic Party, Mr. McNeil became interested in politics at an early age, and as a sixth grade student, he compiled a notebook on John F.  Kennedy's presidential race with the help of his sister, Margare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Mr. McNeil maintained his abiding interest in politics as an adult, and he was active in Young Democrats at The University of Texas and at Emory University; he continued his involvement after graduation as a valued member of Harris County Democrats in Housto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dedicated and tireless professional, he worked to positively affect a wide array of issues vital to Houstonians as both a legislative aide and an administrative assistant to our colleague, Representative Al Edwar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eeply committed to the local political process as well, Mr. McNeil capably served as director of Houston Mayor Kathy Whitmire's political office and as manager of Felix Fraga's campaign for Houston City Council, and he went on to serve the citizens of his community as a senior research assistant in Councilman Fraga's office upon the councilman's el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addition, this remarkable gentleman marshaled his boundless energy to help ensure fair and efficient elections as judge of Precinct 21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roughout his lifetime, Mr. McNeil worked tirelessly to better the conditions of those less fortunate in the Houston community, and though his presence will be deeply missed, his memory will endure in the hearts and minds of the many people whose lives he touche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pay tribute to the life of Malcolm Bruce McNeil and extend sincere sympathy to the members of his family: to his mother, Evelyn Sims McNeil; to his four sisters and brother</w:t>
        <w:noBreakHyphen/>
        <w:t>in</w:t>
        <w:noBreakHyphen/>
        <w:t>law, Laura Burns and John Koefen, Margaret McNeil, Martha Hamilton, and J. E. McNeil; to his three nephews, Bruce Burns, Edward Burns, and Russell Ricks</w:t>
        <w:noBreakHyphen/>
        <w:t xml:space="preserve">McNeil; to his niece, Sarah Hamilton; and to his many other friends and relatives; and, be it furt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his family and that when the Texas House of Representatives adjourns this day, it do so in memory of Malcolm Bruce McNei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3:00Z</dcterms:created>
  <dc:creator/>
  <dc:description/>
  <cp:keywords/>
  <dc:language>en-US</dc:language>
  <cp:lastModifiedBy>lissbcw</cp:lastModifiedBy>
  <dcterms:modified xsi:type="dcterms:W3CDTF">2006-10-04T14:13:00Z</dcterms:modified>
  <cp:revision>2</cp:revision>
  <dc:subject/>
  <dc:title/>
</cp:coreProperties>
</file>