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t is the custom of this state to pay tribute to important Lone Star citizens by naming public institutions and public facilities in their hon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Hoover Carden, the founding director of the 1890 Cooperative Extension Program at Prairie View A&amp;M University, is one such individual worthy of this distinction; since 1972 he has made it his life's mission to provide educational assistance to the neediest residents of Texas, helping them build a brighter and more prosperous future for themselves and their childre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ne of our state's most ardent and articulate supporters of public education, Mr. Carden has been a leader in agricultural extension service and administration at the local, state, and national levels for many years; as a member of the national Extension Committee on Organization and Policy, he helped secure much</w:t>
        <w:noBreakHyphen/>
        <w:t xml:space="preserve">needed funding for Texas land grant institutions and is widely respected by his colleagues for the knowledge, insight, and expertise he brings to his work each day;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is exemplary educator and administrator has been a driving force behind the creation and expansion of the cooperative extension program at Prairie View A&amp;M University, a unique agricultural program that serves the needs of small farmers and families with limited resources; the educational camp programs and activities he has developed for inner city youth have been overwhelmingly successful, and countless young Texans have been inspired by their experiences with the program to attend Prairie View A&amp;M University and other outstanding institutions of higher learning in the Lone Star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Named one of the top black agriculturalists in the state by the Texas Department of Agriculture, Mr. Carden currently serves as administrator of the Prairie View A&amp;M University cooperative extension program and continues to help shape the future of Texas agriculture; in light of the many notable contributions he has made to the Lone Star State, it is indeed fitting that his legacy of innovation, commitment, and determination be officially commemorated for future generations of Texan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request Prairie View A&amp;M University to name the institution's new Cooperative Extension Building the Hoover Carden Cooperative Extension Building;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Mr. Carden and that the secretary of state forward an official copy of this resolution to Prairie View A&amp;M Univers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Wil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ongoria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aple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1002 was adopted by the House on May 19,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3:00Z</dcterms:created>
  <dc:creator/>
  <dc:description/>
  <cp:keywords/>
  <dc:language>en-US</dc:language>
  <cp:lastModifiedBy>lissbcw</cp:lastModifiedBy>
  <dcterms:modified xsi:type="dcterms:W3CDTF">2006-10-04T14:13:00Z</dcterms:modified>
  <cp:revision>2</cp:revision>
  <dc:subject/>
  <dc:title>H</dc:title>
</cp:coreProperties>
</file>