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utton</w:t>
        <w:tab/>
        <w:t>H.R. No. 101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wedding anniversary of two Texans who have shared 60 happy and rewarding years of marriage is truly a memorable occasion worthy of special recogni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Felton and Gail Lawrence will have the privilege of commemorating such a momentous event in their lives when they celebrate their 60th wedding anniversary on September 7, 1995;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Lawrences are both natives of Lafayette, Louisiana, and grew up in the same neighborhood; Mr. Lawrence graduated from St. Paul High School, and his lovely and gracious wife received her diploma from Paul Breaux High Schoo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United in matrimony at St. Nicholas Catholic Church in Houston in 1935, the couple has enjoyed a deeply fulfilling marriage that has grown in love and mutual respect with each passing year and that has been blessed by the births of three cherished childre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The Lawrences continue to make their home in Houston, where they have been industrious and welcomed members of their community, enriching not only their own lives but the lives of those around them with their devotion to each other;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 and Mrs. Lawrence have also served the community well by instilling in their children the traditional family values of hard work, achievement, and community involv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WHEREAS, Impressing upon their children the value of a good education, they were rewarded by the educational achievements and subsequent success of each of their children:  Annmarlen Thomas has served as a positive role model to countless youths as a schoolteacher in Dallas, Dion Paul Lawrence graduated from the University of Houston and enjoys a successful engineering career in our nation's capital, and Maria Rochelle Ross followed in her brother's footsteps by furthering her education at the University of Housto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Now surrounded by a loving family that has grown to include six grandchildren and two great</w:t>
        <w:noBreakHyphen/>
        <w:t>grandchildren, Mr. and Mrs. Lawrence are deservedly enjoying the benefits of a full and rewarding life toget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r six decades, Felton and Gail Lawrence have shared a strong and lasting marriage filled with many happy times and cherished family memories; built on a foundation of mutual love, trust, and support, their life together has been a source of joy and inspiration to the many friends and relatives of this fortunate pai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ngratulate Felton and Gail Lawrence on the occasion of their 60th wedding anniversary and extend to them warmest best wishes for continued happines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Mr. and Mrs. Lawrence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
  <dc:description/>
  <cp:keywords/>
  <dc:language>en-US</dc:language>
  <cp:lastModifiedBy>lissbcw</cp:lastModifiedBy>
  <dcterms:modified xsi:type="dcterms:W3CDTF">2006-10-04T14:13:00Z</dcterms:modified>
  <cp:revision>2</cp:revision>
  <dc:subject/>
  <dc:title/>
</cp:coreProperties>
</file>