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105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 team of gifted students from Salado High School recently achieved outstanding success by winning the University Interscholastic League 1995 Academic State Championship in Conference 2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academic championship is an exciting competition that tests the knowledge of contestants in 22 demanding subject areas, including math, science, language, business, debate, drama, journalism, and social studies, and requires hours of diligent preparation and sharp minds for participants to exce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four</w:t>
        <w:noBreakHyphen/>
        <w:t>member team of juniors and seniors from Salado High School surpassed students from other schools in Conference 2A to capture victory, displaying particular brilliance in the math, number sense, and persuasive speaking contes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Coaches Dennis Cabaniss and Virginia Guess are to be commended for providing their young charges with the drive and inspiration to do their very best in this rigorous match of intellectual skil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success of the Salado High School academic team is directly attributable to the superb performances of team members Kyle Anderson, Brent Cabaniss, Ricky Engleking, and Vinny Michn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se exceptional young Texans have brought well</w:t>
        <w:noBreakHyphen/>
        <w:t>deserved recognition to their school and community with their triumph in scholastic competition, and their intelligence and determination indeed merit special legislative praise and acknowledgement;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congratulate the members of the Salado High School academic team on their first</w:t>
        <w:noBreakHyphen/>
        <w:t>place finish in the UIL Academic State Championship in Conference 2A and commend coaches Cabaniss and Guess, principal Ed Thomas, and superintendent Dr. Steven Ervin for their part in helping to ensure the team's succes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the academic team members and their coaches and that a copy be prepared for prominent display at Salado High School as an expression of high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Blac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1058 was adopted by the House on May 26,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5:00Z</dcterms:created>
  <dc:creator/>
  <dc:description/>
  <cp:keywords/>
  <dc:language>en-US</dc:language>
  <cp:lastModifiedBy>lissbcw</cp:lastModifiedBy>
  <dcterms:modified xsi:type="dcterms:W3CDTF">2006-10-04T14:15:00Z</dcterms:modified>
  <cp:revision>2</cp:revision>
  <dc:subject/>
  <dc:title>H</dc:title>
</cp:coreProperties>
</file>