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0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Clute Little League 11 &amp; 12 year old All</w:t>
        <w:noBreakHyphen/>
        <w:t>Star team achieved extraordinary success during the 1994 season, winning the state tournament and the Marvin Norcross Sportsmanship Award and finishing their campaign with a record of 12 wins and only one defea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mpressing onlookers with their magnificent play, this outstanding team won four consecutive games at the state tournament in Waco, including a 19</w:t>
        <w:noBreakHyphen/>
        <w:t>4 rout of the Round Rock All</w:t>
        <w:noBreakHyphen/>
        <w:t>Stars in the finale to claim the coveted crown, and their well</w:t>
        <w:noBreakHyphen/>
        <w:t>deserved triumph earned Clute a berth in regional competition at St. Petersburg, Florid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team also was chosen as the recipient of the Marvin Norcross Sportsmanship Award, a highly coveted accolade that is awarded by umpires and managers to the team displaying the highest level of sportsmanship in state tournament competi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recognition of their exciting accomplishment in winning the state title, a parade and rally were held to honor the Clute Little League All</w:t>
        <w:noBreakHyphen/>
        <w:t>Star team on a day the members of the team are certain to remember for many years to 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Dedication to excellence, both individually and as a team, was the hallmark of this superb squad, whose members include Eric Broaddus, Blake Tiller, Scott Blanks, Andre Brooks, Cole Bruce, Jeremy Harper, Scott James, Chad Johnston, Kit Melton, David Pena, Javier San Miguel, Romauldo Sanchez, Chris Perkins, and John Rang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Coaches Ronnie Broaddus and Chip Melton labored tirelessly to school their young charges in baseball fundamentals and inspired them to fulfill their championship dre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se stellar young athletes are a source of great pride to their parents, their friends, and the team's many supporters in the community, and their remarkable achievements during the course of the season are truly worthy of special legislative recogni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congratulate the Clute Little League 11 &amp; 12 year old All</w:t>
        <w:noBreakHyphen/>
        <w:t>Stars on their receipt of the 1994 Texas state championship and the Marvin Norcross Sportsmanship Award and extend to the team and its coaches best wishes for continued success in the fu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team members and coaching staff as an expression of high regard by the Texas House of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U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aple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062 was adopted by the House on May 2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5:00Z</dcterms:created>
  <dc:creator/>
  <dc:description/>
  <cp:keywords/>
  <dc:language>en-US</dc:language>
  <cp:lastModifiedBy>lissbcw</cp:lastModifiedBy>
  <dcterms:modified xsi:type="dcterms:W3CDTF">2006-10-04T14:15:00Z</dcterms:modified>
  <cp:revision>2</cp:revision>
  <dc:subject/>
  <dc:title>H</dc:title>
</cp:coreProperties>
</file>