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Kubiak</w:t>
        <w:tab/>
        <w:t>H.R. No. 1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year marks the 40th anniversary of Leonard's &amp; Margaret's in Giddings, one of the premier clothing stores in th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On May 6, 1955, Leonard's Men's Wear conducted its grand opening and quickly became a success, which was reflected by the addition of a line of children's apparel the next year; Margaret's, a ladies' dress shop, opened in 1957, and the two operated as separate businesses until 1977 when they merged to become Leonard's &amp; Margaret's, Inc., Family Fashion Cen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1965 this thriving business relocated from downtown Giddings to a site on Highway 290 on the east side of town and, in its expansive new building, continued to maintain the remarkable standards of service that had earned it the loyalty of its many satisfied customers throughout its his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Leonard's &amp; Margaret's is also renowned for its sponsorship of many extravagant style shows that, in addition to delighting patrons, serve to benefit many worthy community causes as wel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mong the faithful and friendly employees who have ably seen to customers' needs at Leonard's &amp; Margaret's have been Vera Weigelt, Flora Sump, Clara Vahrenkamp, Delores Smith, Raymond Machac, Ira Bell Bathe, Ruby Herzog, Donna Moerbe, Angela Kauffman, and Gretchen Rodstrom, each of whom has made substantial contributions to the store's overall suc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ose individuals who consistently provide their customers with fine merchandise and knowledgeable help perform a vital role in their community, and their considerable service to their fellow citizens is truly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Leonard's &amp; Margaret's on 40 years of sterling service to the citizens of Giddings and the surrounding communities and extend to the owners of that fine enterprise best wishes for continued success in all their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Leonard and Margaret Kriege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5:00Z</dcterms:created>
  <dc:creator/>
  <dc:description/>
  <cp:keywords/>
  <dc:language>en-US</dc:language>
  <cp:lastModifiedBy>lissbcw</cp:lastModifiedBy>
  <dcterms:modified xsi:type="dcterms:W3CDTF">2006-10-04T14:15:00Z</dcterms:modified>
  <cp:revision>2</cp:revision>
  <dc:subject/>
  <dc:title/>
</cp:coreProperties>
</file>