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erlanga</w:t>
        <w:tab/>
        <w:t>H.R. No. 10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members of a dental provider plan purchase dental care at a discounted or predetermined rate from the network of participating dentists in the plan; however, unlike traditional health insurance, these plans do not prepay participating dentists or offer indemnification or reimbursement for the cost of dental car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ntal provider organizations in Texas recognize an urgent need to clarify this distinction and to set firm standards for the industry that will enable consumers to make informed decisions about this vital component of the health care system;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recommend that the Texas Department of Insurance in conjunction with dental provider organizations in the state develop a clear set of guidelines and minimum standards for dental provider organizations to adhere to in order to ensure the solvency and efficiency of the industry and to provide adequate information and protection to dental plan membe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se guidelines direct each dental provider organization in the state to make readily available a copy of the following information to confirm its financial soundness and the adequacy of its management and dental provider plan: a copy of its articles of incorporation, articles of association, partnership agreement, trust agreement, or other organizational document, assumed name documents, and all amendments; a copy of the organization's rules, bylaws, or similar documents regulating internal affairs; a list of names, addresses, and official positions of the persons in authority, including members of the board of directors, board of trustees, executive committee, or other governing body or committee, the principal officers if a corporation, and the partners or members if a partnership or association; a sample copy of the form of contract between a dentist, other provider, marketing representative, or person in authority; a current audited financial statement; and a description of the geographic or metropolitan area served;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guidelines direct dental care providers to furnish each member with a complete and easily understood schedule of dental care service fees and a list of participating dentists in the member's geographical area; the schedule should inform the member that the dental provider plan does not constitute dental insurance and is not a health maintenance organization contract and that the dental provider organization does not reimburse the dentists or indemnify its members for the cost of dental care servic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guidelines direct dental provider organizations to establish a reasonable system for the resolution of complaints by members and to furnish information about the complaint resolution system;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guidelines direct dental provider organizations to maintain a minimum surplus of $100,000, valued following generally accepted accounting principles, and to post a surety bond with the state treasury in the amount of $100,000 to secure the debts and obligations of the organization to its members, making a copy of the bond readily availabl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guidelines strongly discourage a dental provider organization from deliberately allowing the use of false or misleading advertising, solicitations, or fee schedules and require that an organization state in its marketing or advertising materials that the dental provider plan does not constitute dental insurance or a health maintenance organization contract and that the dental provider organization does not reimburse the dentists or indemnify its members for the cost of dental care servic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Texas Department of Insurance prepare a report on the compliance of dental provider organizations with these guidelines, that the report be submitted to the governor, the lieutenant governor, the speaker of the house, and the legislature not later than August 31, 1996, and that a follow</w:t>
        <w:noBreakHyphen/>
        <w:t xml:space="preserve">up report be submitted by January 15,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