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0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family and many friends of Mary Joe Durning Carroll were deeply saddened by the passing of this remarkable woman on March 17, 1995, at the age of 8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native Texan, Mrs. Carroll was born June 25, 1914, in Wichita Falls; an outstanding student and an award</w:t>
        <w:noBreakHyphen/>
        <w:t>winning public speaker, she received several scholarships to The University of Texas at Austin, where she earned both a bachelor's degree and a master's degr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WHEREAS, It was there that she met and fell in love with H. Bailey Carroll, an instructor at the university, and after their marriage, the couple settled in Austin to raise their family; Professor Carroll also served as the executive director of the Texas State Historical Association, and he and his wife worked together on the publication of the acclaimed </w:t>
      </w:r>
      <w:r>
        <w:rPr>
          <w:sz w:val="24"/>
          <w:szCs w:val="24"/>
          <w:u w:val="single"/>
        </w:rPr>
        <w:t>Handbook of Texa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s. Carroll's primary ambition was to become a lawyer, and in 1944 she began taking courses at The University of Texas School of Law; she received her law degree 11 years later and earned the highest score among the applicants taking the June 1955 bar examinations, winning widespread recognition as the first woman in the state to earn such a distin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She began her distinguished legal career soon after her 41st birthday, and over the years, her intellect and expertise were valued by clients such as the Texas Restaurant Association, the Texas Farm Bureau, and the Texas Press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ighly regarded for her integrity and ability, this esteemed attorney was asked to serve as parliamentarian for the Texas Senate in 1961, and her outstanding service to Lieutenant Governor Ben Ramsey earned her the respect and admiration of all who worked with her; she later would be asked to draft such groundbreaking legislation as the Texas Open Records Act and the Open Meetings Act, and she offered invaluable insight in the shaping of public education poli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roughout her career, Mrs. Carroll excelled in the area of appellate briefing and argument; her last two appellate appearances were just before and just after her 80th birthday, and both cases resulted in victories for 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In all aspects of her life and her career, Mary Joe Carroll exemplified the highest standards of excellence and dedication; though her presence is gone from us now, her unique spirit will long endure in the hearts of those who were privileged to know he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House of Representatives of the 74th Texas Legislature hereby pay tribute to the life of Mary Joe Durning Carroll and extend deepest sympathy to the members of her family: to her son, J. Speed Carroll; to her grandson, Charles Durning Carroll; and to all the relatives and friends of this beloved woman, including her colleagues at Clark, Thomas &amp; Winters, a Professional Corporation, and especially to Burgain G. Hayes, his wife, Kathy Hayes, and their children, Christine Hayes, Katie Hayes, Burgain Hayes IV, and Mary Margaret Hay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er family and that when the Texas House of Representatives adjourns this day, it do so in memory of Mary Joe Durning Carro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emp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R. No. 1091 was unanimously adopted by a rising vote of the House on May 26,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H</dc:title>
</cp:coreProperties>
</file>