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H.R. No. 109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R E S O L U T I O 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Dorothy M. Leavitt retired from her post as dean of admissions and records at Sul Ross State University on November 30, 1994, drawing to a close a distinguished career in higher education that has spanned more than a quarter of a centur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WHEREAS, "Dot" as she is known to her friends, was born in Murfreesboro, Tennessee, to Elmer and Mamie Marlin; as a young woman, she married William "Bill" Leavitt with whom she has enjoyed a happy partnership at home and at Sul Ross State University where he also was employed for many years until his recent retirement;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A graduate of Middle Tennessee State University, Ms. Leavitt taught school and worked as a professional secretary in Tennessee before relocating to the Lone Star State; shortly after her first child was born, she earned her master's degree from Sul Ross State University in 1958 and, over the course of the next decade, devoted herself to raising her exuberant family of three boys, George, William, and John on a full</w:t>
        <w:noBreakHyphen/>
        <w:t>time basi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WHEREAS, In 1968 she accepted a position with Sul Ross State University as a guest instructor in the business administration department, a job that would propel her to posts of increasing responsibility within the next few years; after winning promotion to full instructor, she took on the task of teaching most of the typing and shorthand courses at the university, and, being duly recognized for her organizational skills and the excellent rapport she enjoyed with her students, was considered a natural choice for the job of university registrar when it became available in 1975;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For the next 16 years, this accomplished professional presided over the registrar's office with characteristic aplomb, while still finding time in her busy schedule to teach one course per semester; during this period, she reached another rewarding milestone in her career when she was made an assistant professo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Ms. Leavitt was named dean of admissions and records at Sul Ross State University in 1991, in which role she performed with admirable dedication and set high standards to which others may aspir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A member of several prominent state and national professional organizations, Ms. Leavitt is active in a host of university and civic groups as well, having served as secretary of the university's ex</w:t>
        <w:noBreakHyphen/>
        <w:t xml:space="preserve">student association, as an officeholder in Pilot Club International, and as a sponsor of the Texas Chi Chapter of Alpha Chi, in addition to her many other worthwhile affiliations;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WHEREAS, Retirement has afforded this vibrant woman the opportunity to enjoy her golden years with her husband, Bill, in the company of their children and grandchildren, and to pursue her many personal interests such as camping and playing bridge;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hroughout her remarkable tenure, Dot Leavitt contributed immeasurably to the success of Sul Ross State University and though her departure has left a void, her friends and colleagues have taken pleasure in knowing that she is enjoying a happy and well</w:t>
        <w:noBreakHyphen/>
        <w:t xml:space="preserve">deserved retirement; now, therefore, be i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RESOLVED, That the House of Representatives of the 74th Texas Legislature hereby commend Dorothy M. Leavitt for her extraordinary service to Sul Ross State University and extend to her best wishes for continued happiness and success;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RESOLVED, That an official copy of this resolution be prepared for Ms. Leavitt as an expression of highest regard by the Texas House of Representativ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Gallego</w:t>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right"/>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both"/>
        <w:rPr>
          <w:sz w:val="24"/>
          <w:szCs w:val="24"/>
        </w:rPr>
      </w:pPr>
      <w:r>
        <w:rPr>
          <w:sz w:val="24"/>
          <w:szCs w:val="24"/>
        </w:rPr>
        <w:t xml:space="preserve">                                          </w:t>
      </w:r>
      <w:r>
        <w:rPr>
          <w:sz w:val="24"/>
          <w:szCs w:val="24"/>
        </w:rPr>
        <w:t>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both"/>
        <w:rPr>
          <w:sz w:val="24"/>
          <w:szCs w:val="24"/>
        </w:rPr>
      </w:pPr>
      <w:r>
        <w:rPr>
          <w:sz w:val="24"/>
          <w:szCs w:val="24"/>
        </w:rPr>
        <w:tab/>
        <w:t>I certify that H.R. No. 1092 was adopted by the House on May 26, 1995, by a non</w:t>
        <w:noBreakHyphen/>
        <w:t xml:space="preserve">record vo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both"/>
        <w:rPr>
          <w:sz w:val="24"/>
          <w:szCs w:val="24"/>
        </w:rPr>
      </w:pPr>
      <w:r>
        <w:rPr>
          <w:sz w:val="24"/>
          <w:szCs w:val="24"/>
        </w:rPr>
        <w:t xml:space="preserve">                                        </w:t>
      </w:r>
      <w:r>
        <w:rPr>
          <w:sz w:val="24"/>
          <w:szCs w:val="24"/>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16:00Z</dcterms:created>
  <dc:creator/>
  <dc:description/>
  <cp:keywords/>
  <dc:language>en-US</dc:language>
  <cp:lastModifiedBy>lissbcw</cp:lastModifiedBy>
  <dcterms:modified xsi:type="dcterms:W3CDTF">2006-10-04T14:16:00Z</dcterms:modified>
  <cp:revision>2</cp:revision>
  <dc:subject/>
  <dc:title>H</dc:title>
</cp:coreProperties>
</file>