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1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RESOLVED by the House of Representatives of the State of Texas, 74th Legislature, Regular Session, 1995, That House Rule 13, Section 9(a), be suspended in part as provided by House Rule 13, Section 9(f), to enable the conference committee appointed to resolve the differences on House Bill No. 1863 to consider and take action on the following specific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1)  House Rule 13, Section 9(a)(4), is suspended to permit the committee to add to Section 31.031(d), Human Resources Code, SECTION 2.04 of the bill, "</w:t>
      </w:r>
      <w:r>
        <w:rPr>
          <w:sz w:val="24"/>
          <w:szCs w:val="24"/>
          <w:u w:val="single"/>
        </w:rPr>
        <w:t>or a child who is not enrolled in public school</w:t>
      </w:r>
      <w:r>
        <w:rPr>
          <w:sz w:val="24"/>
          <w:szCs w:val="24"/>
        </w:rPr>
        <w:t>", so that the subsection rea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z w:val="24"/>
          <w:szCs w:val="24"/>
          <w:u w:val="single"/>
        </w:rPr>
        <w:t>(d)  The department shall require the applicant to provide proof to the department that each child five years of age or younger, or a child who is not enrolled in public school, for whom the applicant will receive assistan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Proof would only have to be provided for children younger than five years of age or not enrolled in a public school because the public schools require proof of immu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2)  House Rule 13, Section 9(a)(1), is suspended to permit the committee to amend text in Section 31.0031(d)(4), Human Resources Code, SECTION 2.02 of the bil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z w:val="24"/>
          <w:szCs w:val="24"/>
          <w:u w:val="single"/>
        </w:rPr>
        <w:t>(4)  each adult recipient for whom a needs assessment is conducted participate in an activity to enable that person to become self</w:t>
        <w:noBreakHyphen/>
        <w:t>sufficient b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is a technical amendment to change the tense of the verb from past tense to present t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3)  House Rule 13, Section 9(a)(3), is suspended to permit the committee to add the following text to the end of Section 31.0031(d)(8), Human Resources Code, SECTION 2.02 of the bill, to read as follows:  "</w:t>
      </w:r>
      <w:r>
        <w:rPr>
          <w:sz w:val="24"/>
          <w:szCs w:val="24"/>
          <w:u w:val="single"/>
        </w:rPr>
        <w:t>, as determined by the needs assess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addition removes the requirement that all financial aid recipients attend parenting skills classes because not all persons who apply for assistance need the clas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4)  House Rule 13, Section 9(a)(1), is suspended to permit the committee to amend text in Section 31.0033(a), Human Resources Code, SECTION 2.02 of the bill, to read as follows:  "</w:t>
      </w:r>
      <w:r>
        <w:rPr>
          <w:sz w:val="24"/>
          <w:szCs w:val="24"/>
          <w:u w:val="single"/>
        </w:rPr>
        <w:t>the person receiving the financial assistance may request a hearing to show good cause for noncompliance not later than the 13th day after the date on which notice is received under Section 31.0032.</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amendment allows a recipient of financial assistance more time to appeal penalties or sanctions imposed by the department under Section 31.0032, Human Resource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5)  House Rule 13, Section 9(a)(1), is suspended to permit the committee to amend text in Section 31.0034(3), Human Resources Code, SECTION 2.02 of the bil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z w:val="24"/>
          <w:szCs w:val="24"/>
          <w:u w:val="single"/>
        </w:rPr>
        <w:t>(3)  the number of persons who are exempt from participation under Section 31.012(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technical change is necessary to provide the correct citation to Section 31.012, Human Resource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6)  House Rule 13, Section 9(a)(1), is suspended to permit the committee to amend Section 31.0034(5)(A), Human Resources Code, as added by SECTION 2.02 of the bill, by striking the words "</w:t>
      </w:r>
      <w:r>
        <w:rPr>
          <w:sz w:val="24"/>
          <w:szCs w:val="24"/>
          <w:u w:val="single"/>
        </w:rPr>
        <w:t>or marri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e Department of Human Services usually is not informed by a financial aid recipient that the person no longer needs assistance because the person has marr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7)  House Rule 13, Section 9(a)(1), is suspended to permit the committee to amend SECTION 2.02(c) of the bill by changing the deadline for requiring all recipients to sign a responsibility agreement from January 1, 1996, to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xplanation:  This change is necessary to enable the Texas Department of Human Services to allow a recipient of financial assistance who applied for financial assistance before the effective date of this Act to sign the responsibility agreement when the person returns to the department for the person's regularly scheduled follow</w:t>
        <w:noBreakHyphen/>
        <w:t xml:space="preserve">up visit.  The fiscal note will increase if the date is not chan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8)  House Rule 13, Section 9(a)(4), is suspended to permit the committee to add the following text to SECTION 4.01 of the b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d)  On the transfer of the program under Section 31.012, Human Resources Code, to the Texas Workforce Commission, the Texas Workforce Commission shall perform all duties assigned to the Texas Department of Human Services under Section 31.012, Human Resources Code, as amen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Articles 4 and 11 of the bill amend the same sections of the Human Resources Code.  This amendment is needed to allow those articles to work together when the workforce programs are consolid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9)  House Rule 13, Section 9(a)(4), is suspended to permit the committee to add the following text to SECTION 4.02 of the b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On the transfer of the program under Section 31.0125, Human Resources Code, to the Texas Workforce Commission, the Texas Workforce Commission shall perform all duties assigned to the Texas Department of Human Services under Section 31.0125, Human Resources Code, as amen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Articles 4 and 11 of the bill amend the same sections of the Human Resources Code.  This amendment is needed to allow those articles to work together when the workforce programs are consolid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0)  House Rule 13, Section 9(a)(2), is suspended to permit the committee to strike the following text in SECTION 7.07(c)(2) of the bill:  ", provided that the assistance may not be provided more than twice in one year unless the department has developed other appropriate limit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change is necessary to conform to federal law that allows an emergency assistance payment only once a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1)  House Rule 13, Section 9(a)(1), is suspended to permit the committee to amend Section 33.002(g), Human Resources Code, in SECTION 8.09 of the bil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z w:val="24"/>
          <w:szCs w:val="24"/>
          <w:u w:val="single"/>
        </w:rPr>
        <w:t>(g)  The department may, within federal limits, modify the one</w:t>
        <w:noBreakHyphen/>
        <w:t>day screening and service delivery requirements prescribed by Subsection (e) if the department determines that the modification is necessary to reduce fraud in the food stamp progra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change is necessary because the federal rules do not include emergency food stamps in the state's error r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2)  House Rule 13, Section 9(a)(4), is suspended to permit the committee to add the following text to Section 10, Article 4413(502), Revised Statutes, in SECTION 9.01 of the b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z w:val="24"/>
          <w:szCs w:val="24"/>
          <w:u w:val="single"/>
        </w:rPr>
        <w:t>(e)  Not later than January 1 of each odd</w:t>
        <w:noBreakHyphen/>
        <w:t>numbered year, the commission shall begin formal discussions with each health and human services agency regarding that agency's strategic plan or biennial updat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change is necessary to provide a set time frame within which the Health and Human Services Commission and its member agencies have to work on strategic plans and upd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3)  House Rule 13, Section 9(a)(4), is suspended to permit the committee to add an amendment to Section 12, Article 4413(502), Revised Statutes, in SECTION 9.02 of the bil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2.  PUBLIC </w:t>
      </w:r>
      <w:r>
        <w:rPr>
          <w:sz w:val="24"/>
          <w:szCs w:val="24"/>
          <w:u w:val="single"/>
        </w:rPr>
        <w:t>INPUT</w:t>
      </w:r>
      <w:r>
        <w:rPr>
          <w:sz w:val="24"/>
          <w:szCs w:val="24"/>
        </w:rPr>
        <w:t xml:space="preserve"> [</w:t>
      </w:r>
      <w:r>
        <w:rPr>
          <w:strike/>
          <w:sz w:val="24"/>
          <w:szCs w:val="24"/>
        </w:rPr>
        <w:t>INTEREST</w:t>
      </w:r>
      <w:r>
        <w:rPr>
          <w:sz w:val="24"/>
          <w:szCs w:val="24"/>
        </w:rPr>
        <w:t xml:space="preserve">] INFORMATION AND COMPLAINTS.  (a)  The commission shall develop and implement policies that provide the public with a reasonable opportunity to appear before the commission and to speak on any issue under the jurisdiction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z w:val="24"/>
          <w:szCs w:val="24"/>
          <w:u w:val="single"/>
        </w:rPr>
        <w:t>The commission shall develop and implement routine and ongoing mechanisms, in accessible forma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u w:val="single"/>
        </w:rPr>
      </w:pPr>
      <w:r>
        <w:rPr>
          <w:sz w:val="24"/>
          <w:szCs w:val="24"/>
          <w:u w:val="single"/>
        </w:rPr>
        <w:tab/>
        <w:tab/>
        <w:t>(1)  to receive consumer inp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u w:val="single"/>
        </w:rPr>
      </w:pPr>
      <w:r>
        <w:rPr>
          <w:sz w:val="24"/>
          <w:szCs w:val="24"/>
          <w:u w:val="single"/>
        </w:rPr>
        <w:tab/>
        <w:tab/>
        <w:t>(2)  to involve consumers in planning, delivery, and evaluation of programs and services under the jurisdiction of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u w:val="single"/>
        </w:rPr>
      </w:pPr>
      <w:r>
        <w:rPr>
          <w:sz w:val="24"/>
          <w:szCs w:val="24"/>
          <w:u w:val="single"/>
        </w:rPr>
        <w:tab/>
        <w:tab/>
        <w:t xml:space="preserve">(3)  to communicate to the public the input received by the commission under this section and actions taken in response to that inpu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u w:val="single"/>
        </w:rPr>
        <w:tab/>
        <w:t>(c)</w:t>
      </w:r>
      <w:r>
        <w:rPr>
          <w:sz w:val="24"/>
          <w:szCs w:val="24"/>
        </w:rPr>
        <w:t xml:space="preserve">  The commission shall prepare information of public interest describing the functions of the commission and the commission's procedures by which complaints are filed with and resolved by the commission.  The commission shall make the information available to the public and appropriate state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c)</w:t>
      </w:r>
      <w:r>
        <w:rPr>
          <w:sz w:val="24"/>
          <w:szCs w:val="24"/>
        </w:rPr>
        <w:t>]  The commissioner by rule shall establish methods by which the public, consumers, and service recipients can be notified of the mailing addresses and telephone numbers of appropriate agency personnel for the purpose of directing complaints to the commission.  The commission may provide for that no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on each registration form, application, or written contract for services of a person or entity regulat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on a sign prominently displayed in the place of business of each person or entity regulated by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in a bill for service provided by a person or entity regulat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d)</w:t>
      </w:r>
      <w:r>
        <w:rPr>
          <w:sz w:val="24"/>
          <w:szCs w:val="24"/>
        </w:rPr>
        <w:t>]  The commission shall keep an information file about each complaint filed with the commission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license holder or entity regulated by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a service deliver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w:t>
      </w:r>
      <w:r>
        <w:rPr>
          <w:sz w:val="24"/>
          <w:szCs w:val="24"/>
        </w:rPr>
        <w:t> [</w:t>
      </w:r>
      <w:r>
        <w:rPr>
          <w:strike/>
          <w:sz w:val="24"/>
          <w:szCs w:val="24"/>
        </w:rPr>
        <w:t>(e)</w:t>
      </w:r>
      <w:r>
        <w:rPr>
          <w:sz w:val="24"/>
          <w:szCs w:val="24"/>
        </w:rPr>
        <w:t xml:space="preserve">]  If a written complaint is filed with the commission relating to a license holder or entity regulated by the commission or a service delivered by the commission, the commission, at least quarterly and until final disposition of the complaint, shall notify the parties to the complaint of the status of the complaint unless notice would jeopardize an undercover investig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addition is necessary to ensure that the Health and Human Services Commission processes information received from the public in an orderly fashion and that the public is informed of commission a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4)  House Rule 13, Section 9(a)(4), is suspended to permit the committee to amend Article 4413(502), Revised Statutes, in SECTION 9.04 of the bill, by adding Section 13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3C.  AUTOMATED SYSTEMS.  A health and human services agency may not submit its plans to the Department of Information Resources under Subchapter E, Chapter 2054, Government Code, until those plans are approv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addition is necessary to allow the Health and Human Services Commission and its member agencies to deliver human services more efficient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5)  House Rule 13, Section 9(a)(4), is suspended to permit the committee to add an amendment to Section 14(a), Article 4413(502), Revised Statutes, in SECTION 9.05 of the bil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commission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arbitrate and render </w:t>
      </w:r>
      <w:r>
        <w:rPr>
          <w:sz w:val="24"/>
          <w:szCs w:val="24"/>
          <w:u w:val="single"/>
        </w:rPr>
        <w:t>the</w:t>
      </w:r>
      <w:r>
        <w:rPr>
          <w:sz w:val="24"/>
          <w:szCs w:val="24"/>
        </w:rPr>
        <w:t xml:space="preserve"> [</w:t>
      </w:r>
      <w:r>
        <w:rPr>
          <w:strike/>
          <w:sz w:val="24"/>
          <w:szCs w:val="24"/>
        </w:rPr>
        <w:t>a</w:t>
      </w:r>
      <w:r>
        <w:rPr>
          <w:sz w:val="24"/>
          <w:szCs w:val="24"/>
        </w:rPr>
        <w:t>] final decision on interagency disp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facilitate and enforce coordinated planning and delivery of health and human services, including compliance with the coordinated strategic plan, co</w:t>
        <w:noBreakHyphen/>
        <w:t>location of services, integrated intake, and coordinated referral and case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request budget execution for the transfer of funds from one agency to ano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establish a federal health and human services funds management system and maximize the availability of those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develop with the Department of Information Resources automation standards for computer systems to enable health and human services agencies to share pertinent dat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establish and enforce uniform regional boundaries for all health and human services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carry out statewide health and human services needs surveys and foreca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perform independent special outcome evaluations of health and human services programs and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adopt rules necessary to carry out the commission's duties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0)  </w:t>
      </w:r>
      <w:r>
        <w:rPr>
          <w:sz w:val="24"/>
          <w:szCs w:val="24"/>
          <w:u w:val="single"/>
        </w:rPr>
        <w:t>review and comment on health and human services agency formulas</w:t>
      </w:r>
      <w:r>
        <w:rPr>
          <w:sz w:val="24"/>
          <w:szCs w:val="24"/>
        </w:rPr>
        <w:t xml:space="preserve"> [</w:t>
      </w:r>
      <w:r>
        <w:rPr>
          <w:strike/>
          <w:sz w:val="24"/>
          <w:szCs w:val="24"/>
        </w:rPr>
        <w:t>develop a formula</w:t>
      </w:r>
      <w:r>
        <w:rPr>
          <w:sz w:val="24"/>
          <w:szCs w:val="24"/>
        </w:rPr>
        <w:t xml:space="preserve">] for </w:t>
      </w:r>
      <w:r>
        <w:rPr>
          <w:sz w:val="24"/>
          <w:szCs w:val="24"/>
          <w:u w:val="single"/>
        </w:rPr>
        <w:t>the</w:t>
      </w:r>
      <w:r>
        <w:rPr>
          <w:sz w:val="24"/>
          <w:szCs w:val="24"/>
        </w:rPr>
        <w:t xml:space="preserve"> distribution of funds </w:t>
      </w:r>
      <w:r>
        <w:rPr>
          <w:sz w:val="24"/>
          <w:szCs w:val="24"/>
          <w:u w:val="single"/>
        </w:rPr>
        <w:t>to ensure</w:t>
      </w:r>
      <w:r>
        <w:rPr>
          <w:sz w:val="24"/>
          <w:szCs w:val="24"/>
        </w:rPr>
        <w:t xml:space="preserve"> that </w:t>
      </w:r>
      <w:r>
        <w:rPr>
          <w:sz w:val="24"/>
          <w:szCs w:val="24"/>
          <w:u w:val="single"/>
        </w:rPr>
        <w:t>the formulas, to the extent permitted by federal law, consider</w:t>
      </w:r>
      <w:r>
        <w:rPr>
          <w:sz w:val="24"/>
          <w:szCs w:val="24"/>
        </w:rPr>
        <w:t xml:space="preserve"> [</w:t>
      </w:r>
      <w:r>
        <w:rPr>
          <w:strike/>
          <w:sz w:val="24"/>
          <w:szCs w:val="24"/>
        </w:rPr>
        <w:t>considers</w:t>
      </w:r>
      <w:r>
        <w:rPr>
          <w:sz w:val="24"/>
          <w:szCs w:val="24"/>
        </w:rPr>
        <w:t xml:space="preserve">] such need factors as client base, population, and economic and geographic factors within the regions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amendment is necessary to ensure adequate distribution of federal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6)  House Rule 13, Section 9(a)(4), is suspended to permit the committee to amend Article 4413(502), Revised Statutes, in SECTION 9.06 of the bill, by adding Section 14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4A.  DELIVERY OF SERVICES.  To integrate and streamline service delivery and facilitate access to services, the commissioner may request a health and human services agency to take a specific action and may recommend the manner in which the streamlining is to be accomplished, including requesting each health and human services agenc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implify agency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utomate agency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coordinate service planning and management tasks between and among health and human services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reallocate staff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dopt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amend, waive, or repeal existing rul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take other necessary a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amendment is necessary to direct the human services agencies in the integration and streamlining of service delivery and to facilitate public access to those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7)  House Rule 13, Section 9(a)(4), is suspended to permit the committee to add SECTION 9.12(c) of the bil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commission shall examine cost</w:t>
        <w:noBreakHyphen/>
        <w:t>effective methods to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fraud in the assistance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the error rate in eligibility de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amendment is necessary to assist the Health and Human Services Commission to address fraud and error in the welfare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8)  House Rule 13, Section 9(a)(4), is suspended to permit the committee to amend SECTION 9.14 of the bill by adding text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Each health and human services agency shall enter into agreements as described by Chapter 141, Acts of the 63rd Legislature, Regular Session, 1973 (Article 1118x, Vernon's Texas Civil Statutes), Chapter 683, Acts of the 66th Legislature, 1979 (Article 1118y, Vernon's Texas Civil Statutes), and Article 1118z, Revised Statutes, to expand transportation services for persons receiving assistance for services under a federal program administered by that ag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amendment is necessary because transportation is a support service under Section 31.010, Human Resources Code, and this will allow local transportation funds to be used to draw down more federal transportation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9)  House Rule 13, Section 9(a)(4), is suspended to permit the committee to add SECTION 9.15 of the bil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9.15.  APPLICATION.  The changes in law made by this article apply beginning with appropriations made for the fiscal year beginning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is a technical amendment to provide guidance on the applicability of the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20)  House Rule 13, Section 9(a)(1), is suspended to permit the committee to amend SECTION headings in Article 10 of the bil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02.  SPOUSAL MAINTEN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0.03.  TRANS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e headings were added to conform Article 10 to the style of the first nine articles of the bil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21)  House Rule 13, Section 9(a)(1), is suspended to permit the committee to amend Section 3.9603(12), in SECTION 10.02 of the bil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z w:val="24"/>
          <w:szCs w:val="24"/>
          <w:u w:val="single"/>
        </w:rPr>
        <w:t>(12)  the efforts of the spouse seeking maintenance to pursue available employment counseling as provided by Chapter 304, Labor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is a technical amendment to provide the correct cite to the Labor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ilderbr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141 was adopted by the House on May 2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8:00Z</dcterms:created>
  <dc:creator/>
  <dc:description/>
  <cp:keywords/>
  <dc:language>en-US</dc:language>
  <cp:lastModifiedBy>lissbcw</cp:lastModifiedBy>
  <dcterms:modified xsi:type="dcterms:W3CDTF">2006-10-04T14:18:00Z</dcterms:modified>
  <cp:revision>2</cp:revision>
  <dc:subject/>
  <dc:title>H</dc:title>
</cp:coreProperties>
</file>