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Telford</w:t>
        <w:tab/>
        <w:t>H.R. No. 117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Texas House of Representatives is proud to honor Valerie Brummal and Lacey Brooks of Texas High School in Texarkana on winning the 1995 University Interscholastic League Class 4A girls' doubles state tennis championship;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fter winning both the District 14</w:t>
        <w:noBreakHyphen/>
        <w:t>4A and the Region II</w:t>
        <w:noBreakHyphen/>
        <w:t>4A titles, these talented players set their sights on the state title and, demonstrating true championship heart, triumphed in three grueling matches at the state tournament to claim the coveted doubles crow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Ms. Brummal and Ms. Brooks completed the season undefeated with a phenomenal record of 22 wins and no defeats, and their doubles title is the first</w:t>
        <w:noBreakHyphen/>
        <w:t>ever girls' state championship in the sport of tennis at Texas High Schoo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Coach John Watson schooled this dynamic duo in the complexities of doubles tennis play and inspired them to attain their championship dre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se exemplary young women are a source of tremendous pride to the students and faculty of Texas High School as well as their many supporters in the community, and their exceptional achievements are indeed worthy of special legislative recognition;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congratulate Valerie Brummal and Lacey Brooks on winning the 1995 UIL Class 4A girls' doubles state tennis championship and extend to them best wishes for continued success in all future endeavor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official copies of this resolution be prepared for Ms. Brummal and Ms. Brooks and for prominent display at Texas High School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9:00Z</dcterms:created>
  <dc:creator/>
  <dc:description/>
  <cp:keywords/>
  <dc:language>en-US</dc:language>
  <cp:lastModifiedBy>lissbcw</cp:lastModifiedBy>
  <dcterms:modified xsi:type="dcterms:W3CDTF">2006-10-04T14:19:00Z</dcterms:modified>
  <cp:revision>2</cp:revision>
  <dc:subject/>
  <dc:title/>
</cp:coreProperties>
</file>