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17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RESOLVED by the House of Representatives of the State of Texas, 74th Legislature, Regular Session, 1995, That House Rule 13, Section 9(a), be suspended in part as provided by House Rule 13, Section 9(f), to enable the conference committee appointed to resolve the differences on House Bill No. 2027 to consider and take action on the following mat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  House Rule 13, Section 9(a)(4), is suspended to permit the committee to add text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change is necessary to clarify that the provisions of this Act are sever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2)  House Rule 13, Sections 9(a)(1) and (2), are suspended to permit the committee to omit text and to change tex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 omitted text rea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 changed text rea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change is necessary to clarify that this Act takes effect immediate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Yarbroug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178 was adopted by the House on May 27,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9:00Z</dcterms:created>
  <dc:creator/>
  <dc:description/>
  <cp:keywords/>
  <dc:language>en-US</dc:language>
  <cp:lastModifiedBy>lissbcw</cp:lastModifiedBy>
  <dcterms:modified xsi:type="dcterms:W3CDTF">2006-10-04T14:19:00Z</dcterms:modified>
  <cp:revision>2</cp:revision>
  <dc:subject/>
  <dc:title>H</dc:title>
</cp:coreProperties>
</file>