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2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RESOLVED by the House of Representatives of the State of Texas, 74th Legislature, Regular Session, 1995, That House Rule 13, Section 9(a), be suspended in part as provided by House Rule 13, Section 9(f), to enable the conference committee appointed to resolve the differences in Senate Bill No.  374 to consider and take action on the following specific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  House Rule 13, Section 9(a)(4) is suspended to permit the committee to amend Section 18.01(a), Texas Racing Act (Article 179e, Vernon's Texas Civil Statute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Texas Racing Commission is subject to Chapter 325, Government Code (Texas Sunset Act).  Unless continued in existence as provided by that chapter, and except as provided by Subsections (b) and (c) of this section, the commission is abolished and this Act expires September 1, </w:t>
      </w:r>
      <w:r>
        <w:rPr>
          <w:sz w:val="24"/>
          <w:szCs w:val="24"/>
          <w:u w:val="single"/>
        </w:rPr>
        <w:t>1997</w:t>
      </w:r>
      <w:r>
        <w:rPr>
          <w:sz w:val="24"/>
          <w:szCs w:val="24"/>
        </w:rPr>
        <w:t xml:space="preserve"> [</w:t>
      </w:r>
      <w:r>
        <w:rPr>
          <w:strike/>
          <w:sz w:val="24"/>
          <w:szCs w:val="24"/>
        </w:rPr>
        <w:t>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xplanation:  This action is necessary to continue the Texas Racing Commission for a two</w:t>
        <w:noBreakHyphen/>
        <w:t xml:space="preserve">year period and require a sunset review again in the upcoming bienni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2)  House Rule 13, Section 9(a)(4) is suspended to permit the committee to amend the effective date provision of the bil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01.  (a)  Except as provided by Subsection (b),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Section 1.05 of this Act takes effect only if the 74th Legislature, Regular Session, 1995, does not enact other legislation that becomes law and would amend Section 18.01(a), Texas Racing Act (Article 179e, Vernon's Texas Civil Statutes), to extend the sunset date of the Texas Racing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will allow the Texas Racing Commission to be continued for two years if it is not continued by passage of sunset legislation under conside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June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219 was adopted by the House on May 2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0:00Z</dcterms:created>
  <dc:creator/>
  <dc:description/>
  <cp:keywords/>
  <dc:language>en-US</dc:language>
  <cp:lastModifiedBy>lissbcw</cp:lastModifiedBy>
  <dcterms:modified xsi:type="dcterms:W3CDTF">2006-10-04T14:20:00Z</dcterms:modified>
  <cp:revision>2</cp:revision>
  <dc:subject/>
  <dc:title>H</dc:title>
</cp:coreProperties>
</file>