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2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The Texas House of Representatives is proud to honor the </w:t>
      </w:r>
      <w:r>
        <w:rPr>
          <w:sz w:val="24"/>
          <w:szCs w:val="24"/>
          <w:u w:val="single"/>
        </w:rPr>
        <w:t>Tejano Connection</w:t>
      </w:r>
      <w:r>
        <w:rPr>
          <w:sz w:val="24"/>
          <w:szCs w:val="24"/>
        </w:rPr>
        <w:t xml:space="preserve"> for its notable contributions in the promotion of Tejano Music in the  Dallas</w:t>
        <w:noBreakHyphen/>
        <w:t>Fort Worth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unded in 1989, this entertaining and informative weekly periodical offers a directory of Tejano disc jockeys in the metroplex, publishes a list of the top 20 Tejano hits and top 20 freestyle hits, and informs its readers of where and when Tejano artists will be perform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The </w:t>
      </w:r>
      <w:r>
        <w:rPr>
          <w:sz w:val="24"/>
          <w:szCs w:val="24"/>
          <w:u w:val="single"/>
        </w:rPr>
        <w:t>Tejano Connection</w:t>
      </w:r>
      <w:r>
        <w:rPr>
          <w:sz w:val="24"/>
          <w:szCs w:val="24"/>
        </w:rPr>
        <w:t xml:space="preserve"> is published by Gilbert Cortez, and his exceptional staff currently boasts such talented individuals as Rosemary Cortez, Jesse Ortiz, and Juan Moreno, each of whom has been instrumental in securing success for this sterling publ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Tejano Music is a significant aspect of the diverse musical tapestry of our state and, through its coverage of this uniquely Texan art form, the </w:t>
      </w:r>
      <w:r>
        <w:rPr>
          <w:sz w:val="24"/>
          <w:szCs w:val="24"/>
          <w:u w:val="single"/>
        </w:rPr>
        <w:t>Tejano Connection</w:t>
      </w:r>
      <w:r>
        <w:rPr>
          <w:sz w:val="24"/>
          <w:szCs w:val="24"/>
        </w:rPr>
        <w:t xml:space="preserve"> fulfills a vital role that truly merits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RESOLVED, That the House of Representatives of the 74th Texas Legislature hereby honor the </w:t>
      </w:r>
      <w:r>
        <w:rPr>
          <w:sz w:val="24"/>
          <w:szCs w:val="24"/>
          <w:u w:val="single"/>
        </w:rPr>
        <w:t>Tejano Connection</w:t>
      </w:r>
      <w:r>
        <w:rPr>
          <w:sz w:val="24"/>
          <w:szCs w:val="24"/>
        </w:rPr>
        <w:t xml:space="preserve"> for its superb coverage of Tejano Music and extend to its publisher and staff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RESOLVED, That an official copy of this resolution be prepared for the </w:t>
      </w:r>
      <w:r>
        <w:rPr>
          <w:sz w:val="24"/>
          <w:szCs w:val="24"/>
          <w:u w:val="single"/>
        </w:rPr>
        <w:t>Tejano Connection</w:t>
      </w:r>
      <w:r>
        <w:rPr>
          <w:sz w:val="24"/>
          <w:szCs w:val="24"/>
        </w:rPr>
        <w:t xml:space="preserve">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Alonz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239 was adopted by the House on May 2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H</dc:title>
</cp:coreProperties>
</file>