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Uher</w:t>
        <w:tab/>
        <w:t>H.R. No. 12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n esteemed citizen of Bay City, Beetle Moore, became 80 years young this month, and this momentous event provides an opportune time to honor him for the many significant contributions he has made to his community and state throughout his lifetim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Mr. Moore is a native of Bay City who was graduated with honors from high school there in 1932 and went on to attend Rice University from 1932 to 1935;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ollowing summer employment with Humble Oil and Refining Company, now Exxon Company, U.S.A., Mr. Moore remained with the company and embarked on a successful career in its employ that would span four decades, during which time he advanced from his initial employment as a rodman to engineering party chief and supervisor of the geophysical field crew covering offshore operations as well as the company's first helicopter crew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gain promoted for his expertise and commitment to excellence in the workplace, Mr. Moore served as the supervisor in charge of all interpretations of domestic and foreign gravity and magnetic operations at the company's Houston headquarters until his retirement in February 1979;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roughout all his endeavors, this fine gentleman has enjoyed the love and support of his devoted wife of 55 years, the former Marta Wolf; the couple's marriage has been blessed with two children, Beetle Moore, Jr., and Elizabeth Moore Norwood, and in recent years, their close</w:t>
        <w:noBreakHyphen/>
        <w:t xml:space="preserve">knit family has grown to include two beloved grandchildre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Since Mr. Moore's retirement, the couple has returned to Bay City, where they are treasured members of the community and Mr. Moore has given generously of his time and energy to countless worthy projects as a dedicated civic leader;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t this time, it gives the members of this chamber great pleasure to honor Beetle Moore for his leadership, commitment, and concern for his fellow Texan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mmend Beetle Moore for his extensive contributions to his community and state and extend to him sincere best wishes for continued happiness in the years to com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Mr. Moore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1:00Z</dcterms:created>
  <dc:creator/>
  <dc:description/>
  <cp:keywords/>
  <dc:language>en-US</dc:language>
  <cp:lastModifiedBy>lissbcw</cp:lastModifiedBy>
  <dcterms:modified xsi:type="dcterms:W3CDTF">2006-10-04T14:21:00Z</dcterms:modified>
  <cp:revision>2</cp:revision>
  <dc:subject/>
  <dc:title/>
</cp:coreProperties>
</file>