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Berlanga</w:t>
        <w:tab/>
        <w:t>H.R. No. 1256</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R E S O L U T I O 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The members of the Texas House of Representatives take special pleasure in paying tribute to the dean of this chamber, the Honorable Doyle Willis, for the many outstanding contributions he has made to his community, state, and nation over the course of an illustrious career in the Texas Legislature that has spanned more than four decade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A native of Kaufman County, Representative Willis was born on August 18, 1908, to a distinguished family that was well established in Texas by the time of the Revolution of 1831; this esteemed gentleman was graduated from The University of Texas at Austin and later pursued a successful career as an educator before attending law school at Georgetown University in Washington, D.C.;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During World War II, Mr. Willis served in the Pacific Theater as a member of the United States Army Air Corps, earning a Bronze Star and attaining the rank of major as a result of the uncommon courage and integrity he displayed as a soldier; these qualities also have been evident in his tireless work in behalf of Texas veterans, and he has earned the respect of military men and women from across the state for his efforts as the former Texas commander of the Veterans of Foreign Wars, as the chairman of the House Veterans Caucus, and as a member of numerous veterans organization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Following his return to civilian life, this patriotic American continued to devote his life toward the service of others, this time as a member of the Texas House of Representatives; since he took his first oath as a state representative in 1947, the Honorable Doyle Willis has served the constituents of Tarrant County with honor and distinction for more than four decades and has entered the record books as the longest</w:t>
        <w:noBreakHyphen/>
        <w:t>serving state representative and the second longest</w:t>
        <w:noBreakHyphen/>
        <w:t>serving state legislator in the history of Texa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Through the years, this preeminent lawmaker has inspired and guided countless young representatives through the legislative process, and as dean of the house of representatives he has served as both mentor and advisor to members of both houses, to legislative staffers, and to many other Texans who have answered the call of public servic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HEREAS, Representative Doyle Willis has brought insight, wisdom, and experience to this chamber, and his many exceptional contributions to Tarrant County and to the entire State of Texas are indeed worthy of our recognition at this time; now, therefore, be i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RESOLVED, That the House of Representatives of the 74th Texas Legislature hereby commend the Honorable Doyle Willis for his exemplary service to the Lone Star State; and, be it furth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RESOLVED, That an official copy of this resolution be prepared for Representative Willis as an expression of appreciation and highest regard by his colleagues in the Texas House of Representativ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21:00Z</dcterms:created>
  <dc:creator/>
  <dc:description/>
  <cp:keywords/>
  <dc:language>en-US</dc:language>
  <cp:lastModifiedBy>lissbcw</cp:lastModifiedBy>
  <dcterms:modified xsi:type="dcterms:W3CDTF">2006-10-04T14:21:00Z</dcterms:modified>
  <cp:revision>2</cp:revision>
  <dc:subject/>
  <dc:title/>
</cp:coreProperties>
</file>