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ntford</w:t>
        <w:tab/>
        <w:t>S.B. No. 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distribution of certain state funds appropriated for education and certain statewide retirement syst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section (f), Section 16.260, Education Code, is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s 403.0935 and 403.0936, Government Code,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s 5 and 6, Chapter 39, Acts of the 73rd Legislature, 1993,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For the fiscal year ending August 31, 1995, the estimated amount appropriated for the purpose provided by Item A.1.1 of the appropriation to the State Employees Retirement Program in the current General Appropriations Act (page I</w:t>
        <w:noBreakHyphen/>
        <w:t>99, Chapter 1051, Acts of the 73rd Legislature, 1993) is increased from $161,352,490 to $225,852,49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For the fiscal year ending August 31, 1995, the estimated amount appropriated for the purpose provided by Item A.1.1 of the appropriation to the Teacher Retirement System of Texas in the current General Appropriations Act (page III</w:t>
        <w:noBreakHyphen/>
        <w:t>29, Chapter 1051, Acts of the 73rd Legislature, 1993) is increased from $741,373,715 to $986,656,7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An increase in an appropriation under Section 4 or 5 of this Act is funded from the same funds and accounts from which the original appropriation was fu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2:00Z</dcterms:created>
  <dc:creator/>
  <dc:description/>
  <cp:keywords/>
  <dc:language>en-US</dc:language>
  <cp:lastModifiedBy>lissbcw</cp:lastModifiedBy>
  <dcterms:modified xsi:type="dcterms:W3CDTF">2006-10-04T14:22:00Z</dcterms:modified>
  <cp:revision>2</cp:revision>
  <dc:subject/>
  <dc:title/>
</cp:coreProperties>
</file>