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Zaffirini, et al.</w:t>
        <w:tab/>
        <w:t>S.B. No. 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development of a health care delivery system under the state Medicaid program that results in cost savings to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4413(502), Revised Statutes, is amended by adding Sections 16A and 16B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6A.  HEALTH CARE DELIVERY SYSTEM.  (a)  The commission, in conjunction with each operating agency, shall develop a health care delivery system that restructures the delivery of health care services provided under the state Medicaid program.  The commission shall develop the health care delivery system only if the commission obtains a waiver or other authorization from all necessary federal agencies to implement the system.  In developing the health care delivery system, the commiss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o the extent possible, design the system in a manner that will improve the health of Texans by emphasizing prevention, promoting continuity of care, and providing a medical home for Medicaid recipi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o the extent possible, design the system in a manner that will ensure that each recipient can receive high quality, comprehensive health care services in the recipient's local commun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design the system in a manner that will enable the state and the local governments that make resources available to the commission under this section to control the costs associated with the state Medicaid program and, to the extent possible, will result in cost savings to the state and those local govern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o the extent poss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maximize the financing of the state Medicaid program by obtaining federal matching funds for local and state resources spent on indigent health ca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expand Medicaid eligibility to include persons who were eligible to receive indigent health care services through the use of those local and state resources before expansion of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o the extent possible, provide an option for the entities that make local and state resources available for federal match under this section to administer the health care delivery system within their regions, subject to the standards of and oversight by the commission and the appropriate operating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o the extent possible, expand Medicaid eligibility to include children who are not eligible under indigent health care program requirements by using existing sources of funding including state funds, earned federal funds, family contributions, and other funds that may be available to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design the system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include methods for ensuring accountability to the state for the provision of health care services under the state Medicaid program, including methods for financial reporting, quality assurance, and utilization revie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provide a single point of accountability for collection of uniform data in order to assess, compile, and analyze outcome quality and cost effici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conduct comparative analysis of compiled data to assess the relative value of alternative delivery systems and report to the governor, lieutenant governor, and speaker of the house of representativ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oversee the methodology for setting capitation and provider payment rates to ensure the cost</w:t>
        <w:noBreakHyphen/>
        <w:t>effective provision of quality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ensure that both private and public health care providers and health care plans will have an opportunity to participate in th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design the system in a manner that enables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o use different types of health care delivery systems in different health care service regions, including systems such as a primary care case management system, partially capitated system, or fully capitated system or a combination of one or more of those syst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o use different types of health care delivery systems to meet the needs of different populations, including the establishment of pilot programs to deliver health care services to children with special health care nee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o recognize the unique role of rural hospitals, physicians, and other rural health care providers in providing access to health care services for rural Tex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establish geographic health care service regions after consulting with local governmental entities that contribute resources under this section and emphasize regional coordination in the provision of indigent health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1)  simplify eligibility criteria and streamline eligibility determination proce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2)  to the extent possible, design a system that encourages the training of and access to primary care physicia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3)  develop and prepare, in conjunction with the following entities, the waiver or other documents necessary to obtain federal authorization for the health care delivery system develop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governmental entities that provide health care services and assistance to indigent persons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consumer representat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health plan provid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health care provi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 accordance with this article and other applicable state and federal statutes, the commission and each appropriate operating agency shall joint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mplement a health care delivery system develop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dopt rules as necessary to carry out the purposes of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monitor compliance with and take any action the commission and operating agency consider appropriate to enforce this section and related rules, federal waivers, and orders and decisions of the commission or operating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n this section, "resources"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or an entity listed in Subsection (d)(1), (d)(2), (d)(3), (d)(7), (d)(8), or (e) of this section, tax or other public revenues spent on indigent health ca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for an entity listed in Subsection (d)(4), (d)(5), or (d)(6) of this section, charity care as defined by the General Appropriations Act provided by that entity to indigent pers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f a health care delivery system developed under this section includes a method to finance the state Medicaid program by obtaining federal matching funds for local and state resources spent on indigent health care and if the commission has obtained federal authorization to implement the system, the following entities, in accordance with final, binding matching funds agreements executed by those entities under Subsections (h) and (i) of this section, shall make resources available to the commission for use in implementing the health care delivery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hospital district created and established under the authority of Sections 4 through 11, Article IX, Texas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hospital authority created and established under Chapter 262 or 264,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hospital owned and operated by a municipality, county, or hospital authority created under Chapter 262 or 264,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medical school operated by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 medical school that receives state funds under Section 61.093,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 teaching hospital operated by The University of Texas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a county that provides health care services and assistance to indigent residents of the county under Subchapter B, Chapter 61, Health and Safety Code, if the commissioners court of the county adopts a resolution requesting that the county participate in the health care delivery syste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a governmental entity that provides funds to a public hospital for the provision of health care services to indigent persons under Section 61.062,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In addition to the entities listed in Subsection (d) of this section, an entity described by this subsection may make resources available to the commission as provided by this section if the clients of the entity and health care services provided by the entity are included in the health care delivery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local mental health and mental retardation authority as authorized by Section 531.002(8) or Section 531.002(9), Health and Safety Code, located in a county which integrates mental health services into the health care delivery system under a pilot program or pursuant to the Health and Human Services Commission plan for statewide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city or county health depart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ny other governmental entity that provides health care services to indigent pers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amount of resources an entity makes available to the commission in a fiscal year under Subsection (d) or (e) of this section is comput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dding the total amount of resources the entity spent on indigent health care during the entity's fiscal year ending in 1994;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ubtracting from the amount computed under Subdivision (1) of this subsection the following adjust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amount of resources the entity spent during the entity's fiscal year ending in 1994 on health care services provided by the entity or on the entity's behalf to indigent persons who would not have been eligible to receive services under the eligibility criteria developed under Subsection (a)(4)(B)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o the extent and while the current Medicaid disproportionate share program is continued in this state, the estimate of the amount of resources the entity will transfer in each fiscal year to the Texas Department of Health under the Medicaid disproportionate share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any other necessary or equitable adjus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The commission and the governing body of an entity that makes resources available to the commission under this section may agree that the entity may make available to the commission resources or other funds in addition to those amounts computed under Subsection (f) of this section.  The additional resources or funds may include an amount that reflects the costs associated with the growth in the Medicaid program as estimated in a federal waiver application that is required to be submitted to implement the health care delivery system.  Additional amounts of resources or funds made available by an entity under this subsection must be contained in the final, binding matching funds agreement executed by the entity under Subsections (h) and (i)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The commission shall prepare for an entity that makes resources available to the commission under this section a proposed memorandum of understanding that states the amount of resources and other funds the entity will make available to the commission each year under Subsections (f) and (g) of this section.  The memorandum of understanding serves as the basis for the negotiation of a final, binding agreement called a "matching funds agreement" between the governing body of the entity, the commissioners court, if applicable, and the commission.   If the entity is a hospital district whose tax rate is set by the commissioners court of a county in which the hospital district is located, the commissioners court must also agree to the amount of resources made available by the hospital district under Subsections (f) and (g) of this section.  The matching funds agreement must be executed before the commission implements provisions affecting that entity by submitting either a waiver application or a renewal waiver application that a federal agency may require to implement the health care delivery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  A matching funds agreement executed under Subsection (h) of this sectio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statement of the amount of resources or other funds the entity agrees to make available to the commission under Subsections (f) and (g)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n estimate of the cost of providing services to eligible individu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n estimate of the number of eligible individuals ser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description of the scope of services to be provided to eligible individu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 provision stating that the commission shall design the system to ensure that the amount of resources spent by each participating entity listed in Subsection (d)(1), (d)(2), (d)(3), (d)(7), (d)(8), or (e) of this section to provide Medicaid health care services to persons who are eligible for Medicaid as a result of the expanded eligibility criteria developed under Subsection (a)(4)(B) of this section is at least equal to the amount of resources made available to the commission by the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 provision stating that if the federal Health Care Financing Administration and the commission modify the waiver application submitted by the commission with respect to financing, eligibility criteria, or scope of services, the commission or an entity that executes a  final matching funds agreement is entitled to modify the terms of the agree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other information the commission requi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j)  The commission by rule shall determine the manner in which an entity described by Subsections (d) and (e) of this section shall make resources available to the commission under this section.  If an intergovernmental initiative is formed under Section 16B of this article, each entity listed under Subsections (d) and (e) of this section that participates in the intergovernmental initiative shall make its resources available to the commission by making its resources available to the intergovernmental initi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k)  To the extent of conflict between this section and another provision of state law relating to the state Medicaid program, this section prevai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l)  This section expires September 1, 2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6B.  INTERGOVERNMENTAL INITIATIVES.  (a)  If a health care delivery system developed under Section 16A of this article includes a method to finance the state Medicaid program by obtaining federal matching funds for local and state resources spent on indigent health care, one or more of the entities listed in Sections 16A(d) and (e) of this article that make resources available for matching under a matching funds agreement may form an intergovernmental initiative to administer the health care delivery system in a geographical area, subject to the standards of and oversight by the commission and the appropriate operating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n intergovernmental initiative formed under this section may serve more than one county.  A county may not be served by more than one intergovernmental initiative.  The commission with the consent of each entity that forms the intergovernmental initiative may modify the geographical area the intergovernmental initiative serve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romote client access to services and continuity of ca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ove toward full regionalization of the health care delivery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n intergovernmental initiative must be formed 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nonprofit corporation under the Texas Non</w:t>
        <w:noBreakHyphen/>
        <w:t>Profit Corporation Act (Article 1396</w:t>
        <w:noBreakHyphen/>
        <w:t>1.01 et seq., Vernon's Texas Civil Statu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ny other nonstock, nonprofit entity that is approv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n intergovernmental initiative formed under this section is a governmental unit for purposes of Chapter 101, Civil Practice and Remedie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1)  An intergovernmental initiative formed under this section shall be governed as provided by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Each intergovernmental initiative has an executive committee composed of representatives of each of the entities that formed the intergovernmental initiative.  The executive committee shall appoint a governing board of the intergovernmental initiative that shall include but not be limit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executive committee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representative of clients of the intergovernmental initi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a representative of a children's hospital, where appl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a physician or other health care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a representative of a nonprofit and for</w:t>
        <w:noBreakHyphen/>
        <w:t>profit hospit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F)  a representative of a licensed managed care organization, where appl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f more than one entity forms an intergovernmental initiative, the entities shall share governance of the executive committee of the intergovernmental initiative in proportion to the amount of resources they make available for matching under the matching funds agre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Representation on the governing board and the manner in which votes are apportioned among members of the governing board who are not members of the executive committee must be based primarily on the relative level of Medicaid and charity care services, as defined by Section 311.031, Health and Safety Code, provided by those nonexecutive committee members of the governing board over the previous two years.  The executive committee must have at least 51 percent of the voting rights on the governing board.  The votes of the executive committee must be apportioned in the manner described by Subdivision (3)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executive committee of an intergovernmental initiative has exclusive authority to manage the public funds of the intergovernmental initiative, including the authority to spend those funds.  The governing board of an intergovernmental initiative shall address health care delivery system issues for the intergovernmental initiative, including the preparation and negotiation of the proposed health care delivery plan for the intergovernmental initiative under Subsection (i)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If an intergovernmental initiative formed under this section includes a hospital district whose tax rate is set by the commissioners court of a county in the hospital district, the commissioners court of that county must also agree to the structure of governance of the intergovernmental initiative.  The commissioners court shall take action required under this subdivision no later than the date on which the health care delivery plan agreement is approved by the commissioners court pursuant to Subsection (n)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n intergovernmental initiative formed under this sect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dminister the health care delivery system developed under Section 16A of this article in the geographical area described by the plan agreement of the intergovernmental initiative under this section subject to standards and oversight contained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pplicable state and federal statutes and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federal waivers or other authorizations required to implement the health care delivery syste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plan agreement executed under this section by the entities forming the intergovernmental initi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erform the functions in administering the health care delivery system that are prescribed by the plan agreement executed by the entities forming the intergovernmental initiative and the appropriate operating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make supplemental payments as necessary to satisfy the requirement in Section 16A(h) of this article and Subsection (l)(8) of this section that the entities receive payments at least equal to the resources the entities made available to the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o the extent possible, manage care to lower the cost of providing Medicaid services, through the use of health care delivery systems such as a primary care case management system, partially capitated system, or fully capitated system or a combination of one or more of those syst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An intergovernmental initiative formed under this section may contract with any public or private entity to perform any of the intergovernmental initiative's powers or duties.  The entities that form the intergovernmental initiative may contract, collaborate, or enter into a joint venture with other entities as necessary or appropriate to form or carry out the functions of or provide services to the intergovernmental initi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Not later than the 60th day after the date on which the commission submits to the federal government an application for a waiver or other authorization required to implement the health care delivery system developed under Section 16A of this article, the entities listed in Sections 16A(d) and (e) of this article that intend to form an intergovernmental initiative shall submit to the commission a letter of intent to form the intergovernmental initiative.  The letter of intent must include any information required by the commission, including at a minimum the names and addresses of the entities that intend to participate in the intergovernmental initiative and the geographical area to be served by the intergovernmental initiative.  The letter of intent is not binding on the entities or the commission and only serves to inform the commission of the areas of the state that intend to be part of an intergovernmental initi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  Within the time specified by the appropriate operating agency after approval of any waiver or federal authorization required to implement the health care delivery system developed under Section 16A of this article, the entities that have submitted a letter of intent to form an intergovernmental initiative under this section shall submit to the appropriate operating agency a proposed health care delivery plan that contains the information required by the operating agency.  The proposed health care delivery plan is not binding on the entities or the operating agency but only serves as the basis for negotiation of a final, binding plan agreement between the entities and the operating agency.  The operating agency by rule shall set a reasonable date by which the entities must submit and negotiate the proposed health care delivery plan.  The date must be based on the schedule developed for phasing in the health care delivery system statew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j)  The commission or the commission's designated representative must approve the plan agreement, the structure of the governing board, and the service area of an intergovernmental initiative before the intergovernmental initiative can administer the health care delivery system in accordance with the plan agre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k)  The appropriate operating agency shall implement the health care delivery system in accordance with an approved waiver in a geographical area for which the commission does not receive a letter of intent and that is not covered by a plan agreement that has become final and binding by the date specified by the operating agency under Subsection (i)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l)  The appropriate operating agency by rule shall develop a model plan agreement to establish the minimum requirements for a health care delivery plan under a plan agreement developed and implemented by an intergovernmental initiative under this section.  In adopting rules under this section, the operating agency shall ensure that an intergovernmental initi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eeks public input regarding the development and provisions of the health care delivery plan of the intergovernmental initi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o the extent payments to the intergovernmental initiative are made on a capitated basis, receives payments that reflect the geographic, risk</w:t>
        <w:noBreakHyphen/>
        <w:t>adjusted cost of providing care to persons eligible for Medica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develops a sufficient provider network to ensure adequate access to quality health care services consistent with the applicable waiver and any standards prescribed by the federal Health Care Financing Administration, commission, or operating agency, including standards relating to travel time and distance that are designed to ensure access by patients to providers in their own commun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develops and administers policies regarding financial management, quality assurance, utilization review, and patient access by the intergovernmental initiative, and the plans or providers with which the intergovernmental initiative contracts, in accordance with standards consistent with the applicable waiver and any standards prescribed by the federal Health Care Financing Administration, commission, or operating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includes in the plan agreement of the intergovernmental initiative provisions relating to participation of public and private health care plans and providers in the health care delivery system in accordance with standards established by the operating agency, including provisions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methodology within a region for selection of participating health care plans and providers, which methodology shall provide added weight for additional services of value to the state such as trauma, Level I emergency services, neonatal intensive care, medical education, or other specialty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methodology within a region for establishing capitation rates and provider payment rates, which rates may be supplemented in exchange for the provision of specified addition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maintains adequate stop</w:t>
        <w:noBreakHyphen/>
        <w:t>loss coverage of the intergovernmental initiative or any health care plans under contract with the intergovernmental initiative, including provisions to ensure that adequate stop</w:t>
        <w:noBreakHyphen/>
        <w:t>loss coverage is avail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in accordance with any waiver application approval or other federal authorization to implement the health care delivery system, includes in the plan agreement adequate provisions, as appropriate to the area served by the intergovernmental initiative, for phasing in implementation of the health care delivery system, which may include provisions that include methods, such as reserve funds, for phasing disproportionate share funds into the Medicaid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includes in the plan agreement adequate provisions to ensure that the amount of resources spent by each participating entity listed in Section 16A(d)(1), (d)(2), (d)(3), (d)(7), (d)(8), or (e) of this article for Medicaid health care services provided to persons who are eligible for Medicaid as a result of the expanded eligibility criteria developed under Section 16A(a)(4)(B) of this article is at least equal to the amount of resources made available to the commission by the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provides notice to health care providers of the procedures used by the intergovernmental initiative or any health care plans under contract with the intergovernmental initiative to solicit bids for the delivery of services by health care provi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includes in the plan agreement grievance and appeal procedures for persons who are denied services or have a complaint regarding the quality of services under the health care delivery pl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1)  includes in the plan agreement appeal procedures for health care providers who are denied participation in the health care delivery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m)  The plan agreement for an intergovernmental initiative must be completed before the appropriate operating agency implements an approved waiver within the area covered by the intergovernmental initiative.  If an approved waiver is terminated, both the intergovernmental initiative and the operating agency may terminate the plan agreement.  If the waiver is modified in a way that affects the provision of services in the area covered by the plan agreement, the intergovernmental initiative or the appropriate operating agency may renegotiate the plan agre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n)  If an intergovernmental initiative formed under this section includes a hospital district whose tax rate is set by the commissioners court of a county in the hospital district, the intergovernmental initiative shall file the plan agreement with the commissioners court.  The plan agreement is considered approved by the commissioners court on the 30th day after the date on which the intergovernmental initiative files the agreement unless the commissioners court adopts a resolution rejecting the plan agreement.  The commissioners court may adopt a resolution to delegate the authority to reject the plan agreement to the board of directors of the hospita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o)  To the extent of conflict between this section and another provision of state law relating to the state Medicaid program, this section prevai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p)  This section expires September 1, 2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 Article 4413(502), Revised Statutes, is amended by adding Subdivision (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Operating agency" means a health and human services agency that administers a part of the state Medicaid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Chapter 285, Health and Safety Code, is amended by adding Subchapter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H.  CONTRACTS, COLLABORATIONS, AND JOINT VENT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85.091.  HOSPITAL DISTRICT CONTRACTS, COLLABORATIONS, AND JOINT VENTURES.  A hospital district created under general or special law may contract, collaborate, or enter into a joint venture with any public or private entity as necessary to form or carry out the functions of or provide services to an intergovernmental initiative under Section 16B, Article 4413(502),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The Health and Human Services Commission or a health and human services agency that administers a part of the state Medicaid program may not implement Sections 16A and 16B, Article 4413(502), Revised Statutes, as added by this Act, unless the commission has obtained a waiver or other authorization from all necessary federal agencies to implement those provisions.  Not later than July 31, 1995, the commission shall submit to the federal government the waiver or other authorizations required to develop or implement the health care delivery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a)  If a federal waiver or other authorization is not obtained from all necessary federal agencies to implement the health care delivery system developed under Section 16A, Article 4413(502), Revised Statutes, as added by this Act, the Texas Department of Health shall continue to establish additional Medicaid managed care pilot programs statewide to decrease the cost to the state of providing Medicaid services while improving access to health care services for Medicaid recipients.  The Texas Department of Health shall begin the process of establishing additional Medicaid managed care pilot programs not later than the date on which the Health and Human Services Commission submits the waiver application to the federal gover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exas Department of Health may contract with public or private entities as necessary for the department to perform its functions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3:00Z</dcterms:created>
  <dc:creator/>
  <dc:description/>
  <cp:keywords/>
  <dc:language>en-US</dc:language>
  <cp:lastModifiedBy>lissbcw</cp:lastModifiedBy>
  <dcterms:modified xsi:type="dcterms:W3CDTF">2006-10-04T14:23:00Z</dcterms:modified>
  <cp:revision>2</cp:revision>
  <dc:subject/>
  <dc:title/>
</cp:coreProperties>
</file>