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Zaffirini</w:t>
        <w:tab/>
        <w:t>S.B. No.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evelopment of a health care delivery system under the state Medicaid program that results in cost savings to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4413(502), Revised Statutes, is amended by adding Section 16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A.  HEALTH CARE DELIVERY SYSTEM.  (a)  The commission may develop a health care delivery system that restructures the delivery of health care services provided under the state Medicaid program.   In developing the health care delivery system,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the extent possible, design the system in a manner that will improve the health of Texans by emphasizing prevention, promoting continuity of care and providing a medical home for Medicaid recipients, and promoting the access of Medicaid recipients to quality health car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extent possible, design the system in a manner that will enable the state to control the costs associated with growth in the state Medicaid program and result in cost savings to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the extent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maximize the financing of the state Medicaid program by obtaining federal matching funds for local and state resources spent on indigent health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xpand Medicaid eligibility to include persons who were eligible to receive indigent health care services through the use of those local and state resources before expansion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design the system to include methods for ensuring accountability to the state for the provision of health care services under the state Medicaid program, including methods for financial reporting, quality assurance, and utilization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nsure that both private and public health care providers will have an opportunity to participate in the provision of health care services under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esign the system in a manner that enables the state to use different types of health care delivery systems in different health care service regions, including systems such as a primary care case management system, partially capitated system, or fully capitated system or a combination of one or more of those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emphasize coordination in the provision of indigent health care by establishing geographic health care service regions after consulting with local governmental ent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write, in conjunction with the following entities, the waiver or other documents necessary to obtain federal authorization for the health care delivery system develop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governmental entities that provide health care services and assistance to indigent person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consumer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health plan provi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health care provi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exas Department of Health shall implement a health care delivery system developed under this section, subject to the administrative authority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this section, "resourc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an entity listed in Subsection (d)(1), (d)(5), or (d)(6) of this section, tax and other revenues spent on indigent health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or an entity listed in Subsection (d)(2), (d)(3), or (d)(4) of this section, charity care provided by that entity to indigent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health care delivery system developed under this section includes a method to finance the state Medicaid program by obtaining federal matching funds for local and state resources spent on indigent health care, the following entities shall make resources available to the commission for use by the Texas Department of Health in implementing the health care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hospital district created and established under the authority of Sections 4 through 11, Article IX,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medical school operated by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medical school that receives state funds under Section 61.09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teaching hospital operated by The University of Texas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county that provides health care services and assistance to indigent residents of the county under Subchapter B, Chapter 61, Health and Safety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 governmental entity that provides funds to a public hospital as defined by Section 61.002, Health and Safety Code, for the provision of health care services and assistance to indigent persons under Chapter 61,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amount of resources an entity makes available to the commission under Subsection (d) of this section in a fiscal year as determined under this subsection shall be agreed on by the commission and the entity before the commission submits a waiver application or a renewal waiver application that a federal agency may require to implement the health care delivery system.  The commission shall design the system so that the value of Medicaid health care services provided in the area of each participating entity to persons who are eligible for Medicaid as a result of the expanded eligibility criteria developed under Subsection (a)(3)(B) of this section is at least equal to the amount of resources made available to the commission by the entity.    The amount is compu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ding the total amount of resources the entity spends on indigent health care during the 1993</w:t>
        <w:noBreakHyphen/>
        <w:t>1994 fiscal year and an amount equal to the estimate of the entity's annual growth in expenditures for indigent health care for the fiscal year in which the amount is compu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ubtracting from the amount computed under Subdivision (1) of this subsection the following adjus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estimate of the amount of resources the entity spent on health care services and assistance provided by the entity or on the entity's behalf to indigent persons who are not eligible to receive services and assistance under the state Medicai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estimate of the amount of resources the entity makes available for federal matching funds under the Medicaid disproportionate shar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ny other adjustment determined necessary or equit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governing body of an entity may elect to make available to the commission an amount greater than the amount computed under Subsection (e)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commission by rule shall determine the manner in which an entity described by Subsection (d) of this section shall make resources available to the commiss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o the extent of conflict between this section and another provision of state law relating to the state Medicaid program, this section prevai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If before implementing Section 16A, Article 4413(502), Revised Statutes, as added by this Act, the Health and Human Services Commission determines that a waiver or authorization from a federal agency is necessary for implementation, the commission shall request the waiver or authorization and may authorize a delay in implementing that provision until the waiver or authorization is gra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
</cp:coreProperties>
</file>