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Zaffirini</w:t>
        <w:tab/>
        <w:t>S.B. No.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7, 1995; March 7, 1995, read first time and referred to Committee on Finance; March 9, 1995, reported favorably by the following vote:  Yeas 12, Nays 1; March 9,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transfer of Texas A&amp;M International University from The Texas A&amp;M University System to The University of Texas System and to changing the name of that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NGE OF NAME.  (a)  The name of Texas A&amp;M International University is changed to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reference in law to Texas A&amp;M International University means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board of regents of The University of Texas System shall conform the names of the Center for Border Economic and Enterprise Development and other components or programs operated by or in connection with Texas A&amp;M International University on the effective date of this Act to reflect the change of the name of that university made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RANSFER.  (a)  The governance, operation, management, and control of The University of Texas</w:t>
        <w:noBreakHyphen/>
        <w:noBreakHyphen/>
        <w:t>International, formerly Texas A&amp;M International University, along with all right, title, and interest in the land, buildings, facilities, improvements, equipment, supplies, and property comprising that institution, are transferred from the board of regents of The Texas A&amp;M University System to the board of regents of The University of Texas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transfer made by this section includes the Center for Border Economic and Enterprise Development and all other components or programs operated by or in connection with Texas A&amp;M International University on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POWERS AND DUTIES.  The board of regents of The University of Texas System shall undertake to govern, operate, manage, and control The University of Texas</w:t>
        <w:noBreakHyphen/>
        <w:noBreakHyphen/>
        <w:t>International and all land, buildings, facilities, improvements, equipment, supplies, and property comprising that institution pursuant to the powers, duties, and responsibilities conferred by law on the board of regents of The University of Texas System for the governance, operation, management, and control of component institutions comprising tha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APPROPRIATIONS.  Appropriations made for the use and benefit of The University of Texas</w:t>
        <w:noBreakHyphen/>
        <w:noBreakHyphen/>
        <w:t>International under the governance of the board of regents of The Texas A&amp;M University System are transferred to the board of regents of The University of Texas System for the use and benefit of that institution.  Other funds held for the use and benefit of The University of Texas</w:t>
        <w:noBreakHyphen/>
        <w:noBreakHyphen/>
        <w:t>International shall continue to be available for the use and benefit of that institution notwithstanding the change in governance made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CONTRACTS AND WRITTEN OBLIGATIONS.  Contracts and written obligations of every kind and character, including bonds, entered into by the board of regents of The Texas A&amp;M University System for and on behalf of The University of Texas</w:t>
        <w:noBreakHyphen/>
        <w:noBreakHyphen/>
        <w:t>International are ratified, confirmed, and validated.  In those contracts and written obligations, including bonds, the board of regents of The University of Texas System is substituted for and stands and acts in the place of the board of regents of The Texas A&amp;M University System.  If before the transfer all or part of the revenue of The University of Texas</w:t>
        <w:noBreakHyphen/>
        <w:noBreakHyphen/>
        <w:t>International was pledged to the payment of bonds issued by The Texas A&amp;M University System under a systemwide revenue financing program, that part of the revenue of the university remains pledged to the payment of the bonds notwithstanding the transfer, and The University of Texas System shall deposit that part of the revenue to the credit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EMPLOYEE INSURANCE AND OTHER BENEFITS.  Any contract or other agreement with a provider of insurance or employee benefits that provides coverage for employees of Texas A&amp;M International University is not void nor does it terminate on the effective date of this Act.  Any such contract or agreement remains in full force and effect until its date of expiration unless it terminates before the expiration date in accordance with its terms.  All persons for whom the insurance is provided on the effective date of this Act are covered by the insurance in accordance with the terms of those agreements until the respective dates of termination or expiration of those agreements.  The persons covered by the agreements who are employees of The University of Texas System on the respective termination or expiration dates of those agreements shall be included in any similar agreements that relate to other employees of The University of Texas System and that are in effect on the termination or expiration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EFFECT OF TRANSFER ON STUDENTS AND EMPLOYEES.  The transfer of governance, operation, management, and control of The University of Texas</w:t>
        <w:noBreakHyphen/>
        <w:noBreakHyphen/>
        <w:t>International from the board of regents of The Texas A&amp;M University System to the board of regents of The University of Texas System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credit hours earned by students at that institution before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employment status on the effective date of this Act of the administrative, faculty, or support staff of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AMENDMENT.  Section 55.171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55.1712.  </w:t>
      </w:r>
      <w:r>
        <w:rPr>
          <w:sz w:val="24"/>
          <w:szCs w:val="24"/>
          <w:u w:val="single"/>
        </w:rPr>
        <w:t>THE UNIVERSITY OF TEXAS</w:t>
        <w:noBreakHyphen/>
        <w:noBreakHyphen/>
        <w:t>INTERNATIONAL</w:t>
      </w:r>
      <w:r>
        <w:rPr>
          <w:sz w:val="24"/>
          <w:szCs w:val="24"/>
        </w:rPr>
        <w:t> [</w:t>
      </w:r>
      <w:r>
        <w:rPr>
          <w:strike/>
          <w:sz w:val="24"/>
          <w:szCs w:val="24"/>
        </w:rPr>
        <w:t>TEXAS A&amp;M INTERNATIONAL UNIVERSITY</w:t>
      </w:r>
      <w:r>
        <w:rPr>
          <w:sz w:val="24"/>
          <w:szCs w:val="24"/>
        </w:rPr>
        <w:t xml:space="preserve">].  (a)  The board of regents of The </w:t>
      </w:r>
      <w:r>
        <w:rPr>
          <w:sz w:val="24"/>
          <w:szCs w:val="24"/>
          <w:u w:val="single"/>
        </w:rPr>
        <w:t>University of</w:t>
      </w:r>
      <w:r>
        <w:rPr>
          <w:sz w:val="24"/>
          <w:szCs w:val="24"/>
        </w:rPr>
        <w:t xml:space="preserve"> Texas [</w:t>
      </w:r>
      <w:r>
        <w:rPr>
          <w:strike/>
          <w:sz w:val="24"/>
          <w:szCs w:val="24"/>
        </w:rPr>
        <w:t>A&amp;M University</w:t>
      </w:r>
      <w:r>
        <w:rPr>
          <w:sz w:val="24"/>
          <w:szCs w:val="24"/>
        </w:rPr>
        <w:t xml:space="preserve">] System may acquire, purchase, construct, improve, enlarge, and equip property, buildings, structures, facilities, roads, and related infrastructure for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board may finance those items listed under Subsection (a) of this section through the issuance of bonds under this subchapter and in accordance with its existing system</w:t>
        <w:noBreakHyphen/>
        <w:t xml:space="preserve">wide revenue financing program.  The board may pledge irrevocably to the payment of those bonds all or any part of the aggregate amount of student tuition charges required or authorized by law to be imposed on students enrolled at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The amount of a pledge made under this subsection may not be reduced or abrogated while the bonds for which the pledge is made, or bonds issued to refund those bonds, are out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Bonds issued under this section may not be issued in an aggregate principal amount exceeding $30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AMENDMENT.  Subsection (a), Section 55.1713,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In addition to the authority granted by Sections 55.13, 55.14, 55.17, 55.171, 55.1711, [</w:t>
      </w:r>
      <w:r>
        <w:rPr>
          <w:strike/>
          <w:sz w:val="24"/>
          <w:szCs w:val="24"/>
        </w:rPr>
        <w:t>55.1712,</w:t>
      </w:r>
      <w:r>
        <w:rPr>
          <w:sz w:val="24"/>
          <w:szCs w:val="24"/>
        </w:rPr>
        <w:t>] and 55.19 of this code, the board of regents of The Texas A&amp;M University System may acquire, purchase, construct, improve, renovate, enlarge, or equip property, buildings, structures, facilities, roads, or related infrastructure for the following institutions to be financed by the issuance of bonds in accordance with this subchapter and in accordance with a systemwide revenue financing program adopted by the board in aggregate principal amounts not to exceed the following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exas A&amp;M University</w:t>
        <w:noBreakHyphen/>
        <w:noBreakHyphen/>
        <w:t xml:space="preserve">Corpus Christi, $22 milli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trike/>
          <w:sz w:val="24"/>
          <w:szCs w:val="24"/>
        </w:rPr>
        <w:t>Texas A&amp;M International University, $36 mill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w:t>
      </w:r>
      <w:r>
        <w:rPr>
          <w:sz w:val="24"/>
          <w:szCs w:val="24"/>
        </w:rPr>
        <w:t>]  Texas A&amp;M University</w:t>
        <w:noBreakHyphen/>
        <w:noBreakHyphen/>
        <w:t>Kingsville, $17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AMENDMENT.  Section 61.0592, Education Code, as added by Chapter 260,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1.0592.  UPPER</w:t>
        <w:noBreakHyphen/>
        <w:t xml:space="preserve">LEVEL TRANSITION FUNDING FOR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a)  Notwithstanding Section 61.059 of this code, a formula adopted by the board under that section that provides a differential rate for each semester credit hour between four</w:t>
        <w:noBreakHyphen/>
        <w:t>year general academic teaching institutions and upper</w:t>
        <w:noBreakHyphen/>
        <w:t xml:space="preserve">level institutions shall be modified and applied as provided by this section to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addition to other funding that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is entitled to receive, the university is entitled to receive additional funds in accord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formula for four</w:t>
        <w:noBreakHyphen/>
        <w:t>year general academic teaching institutions shall be applied to all lower</w:t>
        <w:noBreakHyphen/>
        <w:t>division semester credit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For the first two state fiscal years that begin after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first admits lower</w:t>
        <w:noBreakHyphen/>
        <w:t>division students or offers lower</w:t>
        <w:noBreakHyphen/>
        <w:t>division courses, the formula for upper</w:t>
        <w:noBreakHyphen/>
        <w:t>level general academic teaching institutions shall be applied to upper</w:t>
        <w:noBreakHyphen/>
        <w:t>division semester credit hours at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Beginning with the third state fiscal year that begins after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first admits lower</w:t>
        <w:noBreakHyphen/>
        <w:t>division students or offers lower</w:t>
        <w:noBreakHyphen/>
        <w:t>division courses, the formula for four</w:t>
        <w:noBreakHyphen/>
        <w:t>year general academic teaching institutions shall be applied to upper</w:t>
        <w:noBreakHyphen/>
        <w:t>division semester credit hours at the university, except that the board shall modify the formula to provide the university additional funding equal to a percent of the difference between the amount derived from the application of the four</w:t>
        <w:noBreakHyphen/>
        <w:t>year formula to the university's upper</w:t>
        <w:noBreakHyphen/>
        <w:t>division semester credit hours and the amount derived from the application of the upper</w:t>
        <w:noBreakHyphen/>
        <w:t>level formula to those semester credit hours.  The percent to be applied to that difference is 87.5 percent for the first fiscal year to which this subsection applies and is reduced by 12.5 percentage points for each subsequent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AMENDMENT.  Subsection (a), Section 62.021,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Each fiscal year, an eligible institution is entitled to receive an amount allocated in accordance with this section from funds appropriated by Article VII, Section 17(a), of the Constitution of Texas.  The comptroller of public accounts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The allocation of funds under this subsection is made in accordance with an equitable formula consisting of the following elements:  space deficit, facilities condition, institutional complexity, separate allocation for medical units, and additional allocation for compliance with the Texas Desegregation Plan.  The amounts allocated by such formula are as follows:</w:t>
      </w:r>
    </w:p>
    <w:p>
      <w:pPr>
        <w:pStyle w:val="Normal"/>
        <w:tabs>
          <w:tab w:val="clear" w:pos="720"/>
          <w:tab w:val="left" w:pos="0" w:leader="none"/>
          <w:tab w:val="left" w:pos="2016" w:leader="none"/>
        </w:tabs>
        <w:ind w:left="2016" w:hanging="2736"/>
        <w:rPr>
          <w:sz w:val="24"/>
          <w:szCs w:val="24"/>
        </w:rPr>
      </w:pPr>
      <w:r>
        <w:rPr>
          <w:sz w:val="24"/>
          <w:szCs w:val="24"/>
        </w:rPr>
        <w:t>$ 2,971,685  E</w:t>
        <w:tab/>
        <w:t>ast Texas State University including East Texas State University at Texarkana;</w:t>
      </w:r>
    </w:p>
    <w:p>
      <w:pPr>
        <w:pStyle w:val="Normal"/>
        <w:tabs>
          <w:tab w:val="clear" w:pos="720"/>
          <w:tab w:val="left" w:pos="0" w:leader="none"/>
          <w:tab w:val="left" w:pos="2016" w:leader="none"/>
        </w:tabs>
        <w:ind w:left="2016" w:hanging="2736"/>
        <w:rPr>
          <w:sz w:val="24"/>
          <w:szCs w:val="24"/>
        </w:rPr>
      </w:pPr>
      <w:r>
        <w:rPr>
          <w:sz w:val="24"/>
          <w:szCs w:val="24"/>
        </w:rPr>
        <w:t>$ 7,125,680  L</w:t>
        <w:tab/>
        <w:t>amar University including Lamar University at Orange and Lamar University at Port Arth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1,645,885  Midwestern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11,444,067  University of North Texas;</w:t>
      </w:r>
    </w:p>
    <w:p>
      <w:pPr>
        <w:pStyle w:val="Normal"/>
        <w:tabs>
          <w:tab w:val="clear" w:pos="720"/>
          <w:tab w:val="left" w:pos="0" w:leader="none"/>
          <w:tab w:val="left" w:pos="2016" w:leader="none"/>
        </w:tabs>
        <w:ind w:left="2016" w:hanging="2736"/>
        <w:rPr>
          <w:sz w:val="24"/>
          <w:szCs w:val="24"/>
        </w:rPr>
      </w:pPr>
      <w:r>
        <w:rPr>
          <w:sz w:val="24"/>
          <w:szCs w:val="24"/>
        </w:rPr>
        <w:t>$ 3,196,287  T</w:t>
        <w:tab/>
        <w:t>he University of Texas</w:t>
        <w:noBreakHyphen/>
        <w:noBreakHyphen/>
        <w:t>Pan American and The University of Texas at Brownsvil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5,152,124  Stephen F. Austin State University;</w:t>
      </w:r>
    </w:p>
    <w:p>
      <w:pPr>
        <w:pStyle w:val="Normal"/>
        <w:tabs>
          <w:tab w:val="clear" w:pos="720"/>
          <w:tab w:val="left" w:pos="0" w:leader="none"/>
          <w:tab w:val="left" w:pos="2016" w:leader="none"/>
        </w:tabs>
        <w:ind w:left="2016" w:hanging="2736"/>
        <w:rPr>
          <w:sz w:val="24"/>
          <w:szCs w:val="24"/>
        </w:rPr>
      </w:pPr>
      <w:r>
        <w:rPr>
          <w:sz w:val="24"/>
          <w:szCs w:val="24"/>
        </w:rPr>
        <w:t>$ 2,166,667  U</w:t>
        <w:tab/>
        <w:t>niversity of North Texas Health Science Center at Fort Worth;</w:t>
      </w:r>
    </w:p>
    <w:p>
      <w:pPr>
        <w:pStyle w:val="Normal"/>
        <w:tabs>
          <w:tab w:val="clear" w:pos="720"/>
          <w:tab w:val="left" w:pos="0" w:leader="none"/>
          <w:tab w:val="left" w:pos="2016" w:leader="none"/>
        </w:tabs>
        <w:ind w:left="2016" w:hanging="2736"/>
        <w:rPr>
          <w:sz w:val="24"/>
          <w:szCs w:val="24"/>
        </w:rPr>
      </w:pPr>
      <w:r>
        <w:rPr>
          <w:sz w:val="24"/>
          <w:szCs w:val="24"/>
        </w:rPr>
        <w:t>$19,724,411  T</w:t>
        <w:tab/>
        <w:t>exas State University System Administration and the following component institutions:  Angelo State University; Sam Houston State University; Southwest Texas State University; Sul Ross State University including Uvalde Study Center;</w:t>
      </w:r>
    </w:p>
    <w:p>
      <w:pPr>
        <w:pStyle w:val="Normal"/>
        <w:tabs>
          <w:tab w:val="clear" w:pos="720"/>
          <w:tab w:val="left" w:pos="0" w:leader="none"/>
          <w:tab w:val="left" w:pos="2016" w:leader="none"/>
        </w:tabs>
        <w:ind w:left="2016" w:hanging="2736"/>
        <w:rPr>
          <w:sz w:val="24"/>
          <w:szCs w:val="24"/>
        </w:rPr>
      </w:pPr>
      <w:r>
        <w:rPr>
          <w:sz w:val="24"/>
          <w:szCs w:val="24"/>
        </w:rPr>
        <w:t>$ 6,596,436  T</w:t>
        <w:tab/>
        <w:t>exas Southern University (includes allocation of $2,700,000 for compliance with Texas Desegregation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10,538,296  Texas Tech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4,333,333  Texas Tech University Health Sciences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3,583,869  Texas Woman's University;</w:t>
      </w:r>
    </w:p>
    <w:p>
      <w:pPr>
        <w:pStyle w:val="Normal"/>
        <w:tabs>
          <w:tab w:val="clear" w:pos="720"/>
          <w:tab w:val="left" w:pos="0" w:leader="none"/>
          <w:tab w:val="left" w:pos="2016" w:leader="none"/>
        </w:tabs>
        <w:ind w:left="2016" w:hanging="2736"/>
        <w:rPr>
          <w:sz w:val="24"/>
          <w:szCs w:val="24"/>
        </w:rPr>
      </w:pPr>
      <w:r>
        <w:rPr>
          <w:sz w:val="24"/>
          <w:szCs w:val="24"/>
        </w:rPr>
        <w:t>$15,799,996  U</w:t>
        <w:tab/>
        <w:t>niversity of Houston System Administration and the following component institu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University of Houst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University of Houston</w:t>
        <w:noBreakHyphen/>
        <w:noBreakHyphen/>
        <w:t>Vict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University of Houston</w:t>
        <w:noBreakHyphen/>
        <w:noBreakHyphen/>
        <w:t>Clear Lak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University of Houston</w:t>
        <w:noBreakHyphen/>
        <w:noBreakHyphen/>
        <w:t>Downtown;</w:t>
      </w:r>
    </w:p>
    <w:p>
      <w:pPr>
        <w:pStyle w:val="Normal"/>
        <w:tabs>
          <w:tab w:val="clear" w:pos="720"/>
          <w:tab w:val="left" w:pos="0" w:leader="none"/>
          <w:tab w:val="left" w:pos="2016" w:leader="none"/>
        </w:tabs>
        <w:ind w:left="2016" w:hanging="2736"/>
        <w:rPr/>
      </w:pPr>
      <w:r>
        <w:rPr>
          <w:sz w:val="24"/>
          <w:szCs w:val="24"/>
          <w:u w:val="single"/>
        </w:rPr>
        <w:t>$        </w:t>
      </w:r>
      <w:r>
        <w:rPr>
          <w:sz w:val="24"/>
          <w:szCs w:val="24"/>
        </w:rPr>
        <w:t> [</w:t>
      </w:r>
      <w:r>
        <w:rPr>
          <w:strike/>
          <w:sz w:val="24"/>
          <w:szCs w:val="24"/>
        </w:rPr>
        <w:t>$ 3</w:t>
        <w:tab/>
        <w:t>,636,316</w:t>
      </w:r>
      <w:r>
        <w:rPr>
          <w:sz w:val="24"/>
          <w:szCs w:val="24"/>
        </w:rPr>
        <w:t>]  Corpus Christi State University; [</w:t>
      </w:r>
      <w:r>
        <w:rPr>
          <w:strike/>
          <w:sz w:val="24"/>
          <w:szCs w:val="24"/>
        </w:rPr>
        <w:t>Texas A&amp;M International University;</w:t>
      </w:r>
      <w:r>
        <w:rPr>
          <w:sz w:val="24"/>
          <w:szCs w:val="24"/>
        </w:rPr>
        <w:t>] Texas A&amp;I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2,084,948  We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AMENDMENT.  Subsection (e), Section 69.2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center established under this section shall cooperate fully with similar programs operated by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The University of Texas</w:t>
        <w:noBreakHyphen/>
        <w:noBreakHyphen/>
        <w:t>Pan American, and other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AMENDMENT.  Subsection (e), Section 77.36,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center established under this section shall cooperate fully with similar programs operated by The University of Texas at El Paso,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and other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AMENDMENT.  Subtitle C, Title 3, Education Code, is amended by adding Chapter 7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CHAPTER 79.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9.001.  ESTABLISHMENT; SCOPE.  (a)  The University of Texas</w:t>
        <w:noBreakHyphen/>
        <w:noBreakHyphen/>
        <w:t>International is a coeducational institution of higher education located in the City of Laredo.  The institution is a component institution of The University of Texas System and is under the management and control of the board of regents of The University of Texas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has the same powers and duties concerning The University of Texas</w:t>
        <w:noBreakHyphen/>
        <w:noBreakHyphen/>
        <w:t>International as are conferred on it by statute concerning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institution may teach undergraduate or graduate level cour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9.002.  COURSES AND DEGREES; RULES; JOINT APPOINTMENTS.  (a)  The board, with the approval of the Texas Higher Education Coordinating Board, may prescribe courses leading to customary degrees as are offered at leading American educational institutions and may award those degr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grees offered by the institution may include baccalaureate, master's, and doctoral degrees and their equival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new department, school, or degree program may not be instituted without the prior approval of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board shall adopt other rules for the operation, control, and management of The University of Texas</w:t>
        <w:noBreakHyphen/>
        <w:noBreakHyphen/>
        <w:t>International as may be necessary for the institution to be a first</w:t>
        <w:noBreakHyphen/>
        <w:t>class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board may make joint faculty appointments in The University of Texas</w:t>
        <w:noBreakHyphen/>
        <w:noBreakHyphen/>
        <w:t>International and in other institutions under its governance.  The salary of a person who receives a joint appointment shall be apportioned to the appointing institution on the basis of service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board, with the approval of the Texas Higher Education Coordinating Board, may contract with the governing board of another general academic teaching institution as defined by Section 61.003 or with the governing board of a college or university in the United Mexican States or Canada to offer joint degre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9.003.  GRADUATE SCHOOL OF INTERNATIONAL TRADE.  Subject to the approval of the board and the Texas Higher Education Coordinating Board, a graduate school of international trade shall be established at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9.004.  CENTER FOR BORDER ECONOMIC AND ENTERPRISE DEVELOPMENT.  (a)  The board shall establish a center for border economic and enterprise development at The University of Texas</w:t>
        <w:noBreakHyphen/>
        <w:noBreakHyphen/>
        <w:t>Inter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enter established under this sec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velop and manage an economic database concerning the Texas</w:t>
        <w:noBreakHyphen/>
        <w:t>Mexico b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erform economic development planning and resear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rovide technical assistance to industrial and governmental ent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n cooperation with other state agencies, coordinate economic and enterprise development planning activities of state agencies to ensure that the economic needs of the Texas</w:t>
        <w:noBreakHyphen/>
        <w:t>Mexico border are integrated within a comprehensive state economic development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enter may offer seminars and conduct conferences and other educational programs concerning the Texas</w:t>
        <w:noBreakHyphen/>
        <w:t>Mexico border economy and economic and enterprise development with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board may solicit and accept gifts, grants, and donations to aid in the establishment, maintenance, and operation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center established under this section shall cooperate fully with similar programs operated by The University of Texas at El Paso, The University of Texas</w:t>
        <w:noBreakHyphen/>
        <w:noBreakHyphen/>
        <w:t>Pan American, and other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AMENDMENT.  Subsection (b), Section 481.06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electronic data base advisory committee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representative from the center for border economic and enterprise development at The University of Texas at El Paso,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representative from the University of North Texas Institute for Regional Industrialization and Manufacturing Technology,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representative from the Bureau of Business Research at The University of Texas at Austi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representative from the Texas Agriculture Market and Research Center, appointed by the president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representative from The University of Texas at San Antonio, College of Business, division of management and marketing,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representative from The University of Texas</w:t>
        <w:noBreakHyphen/>
        <w:t>Pan America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7)  a representative from </w:t>
      </w:r>
      <w:r>
        <w:rPr>
          <w:sz w:val="24"/>
          <w:szCs w:val="24"/>
          <w:u w:val="single"/>
        </w:rPr>
        <w:t>The University of Texas</w:t>
        <w:noBreakHyphen/>
        <w:noBreakHyphen/>
        <w:t>International</w:t>
      </w:r>
      <w:r>
        <w:rPr>
          <w:sz w:val="24"/>
          <w:szCs w:val="24"/>
        </w:rPr>
        <w:t xml:space="preserve"> [</w:t>
      </w:r>
      <w:r>
        <w:rPr>
          <w:strike/>
          <w:sz w:val="24"/>
          <w:szCs w:val="24"/>
        </w:rPr>
        <w:t>Texas A&amp;M International University</w:t>
      </w:r>
      <w:r>
        <w:rPr>
          <w:sz w:val="24"/>
          <w:szCs w:val="24"/>
        </w:rPr>
        <w:t>],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 representative from Texas Tech University,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 representative from the University of Housto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a representative from Lamar University,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a representative from Sul Ross State University, appointed by the president of the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persons appointed by the governor or the executive directo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REPEALER.  Subchapter F, Chapter 87, Education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EFFECTIVE DATE.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By:  Zaffirini</dc:title>
</cp:coreProperties>
</file>