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14</w:t>
        <w:tab/>
        <w:t>By:  Gallowa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protecting private real property rights from certain actions of this state or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title A, Title 10, Government Code, is amended by adding Chapter 200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u w:val="single"/>
        </w:rPr>
      </w:pPr>
      <w:r>
        <w:rPr>
          <w:sz w:val="24"/>
          <w:szCs w:val="24"/>
          <w:u w:val="single"/>
        </w:rPr>
        <w:t>CHAPTER 2007.  GOVERNMENTAL ACTION AFFECTING PRIV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PROPERTY RIGH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A.  GENERAL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1.  SHORT TITLE.  This chapter may be cited as the Private Real Property Rights Preservatio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2.  DEFINITIONS.  In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Governmental entity"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a board, commission, council, department, or other agency in the executive branch of state government that is created by constitution or statute, including an institution of higher education as defined by Section 61.003, Education Cod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Owner" means a person with legal or equitable title to affected private real property at the time a taking occu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Market value" means the price a willing buyer would pay a willing seller after considering all factors in the marketplace that influence the price of privat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Private real property" means an interest in real property recognized by common law, including a groundwater or surface water right of any kind, that is not owned by the federal government, this state, or a political subdivision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aking" means a governmental action that affects private real property in a manner that requires the governmental entity to compensate the private real property owner as provided by this chapter, the Fifth and Fourteenth Amendments to the United States Constitution, or Section 17 or 19, Article I,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3.  APPLICABILITY.  (a)  This chapter applies only to the following governmental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adoption or issuance of an ordinance, rule, regulatory requirement, resolution, policy, guideline, or similar meas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n action that imposes a physical invasion or requires a dedication or exaction of privat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n action by a municipality that has effect in the municipality's extraterritorial jurisdiction unless the action imposes identical requirements or restrictions throughout the entire municipality and its entire extraterritorial jurisdi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enforcement of a governmental action listed in Subdivisions (a)(1) through (3), whether the enforcement of the governmental action is accomplished through the use of permitting, citations, orders, judicial or quasi</w:t>
        <w:noBreakHyphen/>
        <w:t>judicial proceedings, or other similar mea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is chapter does not apply to the following governmental ac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an action by a municipality except as provided by Subsection (a)(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a lawful forfeiture or seizure of contraband as defined by Section 59.01, Code of Criminal Proced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a lawful seizure of property as evidence of a crime or violation of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4)  an action that is reasonably taken to fulfill an obligation mandated by federal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5)  the discontinuance or modification of a program or regulation that provides a unilateral expectation that does not rise to the level of a recognized interest in privat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6)  an action taken to prohibit or restrict a condition or use of private real property if the governmental entity proves that the condition or use constitutes a public or private nuisance as defined by background principles of nuisance and property law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7)  an action taken out of a reasonable good faith belief that the action is necessary to prevent a grave and immediate threat to life or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a formal exercise of the power of eminent dom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9)  an action taken by a governmental entity under the entity's statutory duty to prevent waste of oil and gas or protect correlative rights of owners of interests in oil or g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0)  a rule or proclamation adopted by the Parks and Wildlife Commission for purposes of regulating hunting and fish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1)  an action taken by a political subdivision under the entity's statutory authority to conserve water or control subside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2)  the appraisal of property for purposes of ad valorem taxa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3)  an action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is taken in response to a real and substantial threat to public health and safe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is designed to significantly advance the health and safety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C)  does not impose a greater burden than is necessary to achieve the health and safety purpo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4.  WAIVER OF GOVERNMENTAL IMMUNITY; PERMISSION TO SUE.  (a)  Sovereign immunity to suit and to liability is waived and abolished to the extent of liability created by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that has a claim under this chapter may sue the state or a governmental entity as provided by this chapt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recover damages allowed by this chapter;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invalidate a governmental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is section does not authorize a person to execute a judgment against property of the state or a governmental ent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5.  ALTERNATIVE DISPUTE RESOLUTION.  Chapter 154, Civil Practice and Remedies Code, applies to a suit filed under this 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06.  CUMULATIVE REMEDIES.  (a)  The provisions of this chapter are not exclusive.  The remedies provided by this chapter are in addition to other procedures or remedies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erson may not recover under this chapter and also recover under another law or in an action at common law for the same economic lo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2007.007 to 2007.02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ab/>
        <w:t>SUBCHAPTER B.  STATUTORY SUIT FOR COMPENS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21.  ENTITLEMENT TO COMPENSATION.  (a)  A governmental entity is liable to a private real property owner for compensation under this subchapt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the governmental entity takes a governmental action that affects an owner's private real property in a manner that restricts or limits a right to private real property that would otherwise exist in the absence of the governmental ac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the action is the producing cause of a reduction in the market value of the affected private real property of 20 percent or mo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state is liable for the compensation owed a private real property owner under this subchapter as the result of a governmental action by a political subdivision that is reasonably taken to fulfill an obligation mandated by state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22.  SUIT FOR COMPENSATION.  (a)  A private real property owner may bring suit to recover compensation under this subchapter.  A suit under this subchapter must be filed in a district court in the county in which the private real property owner's affected property is located.  If the affected private real property is located in more than one county, the private real property owner may file suit in any county in which the affected property is locat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suit under this subchapter must be filed not later than two years after the date the cause of action accrued.  A cause of action under this subchapter accrues on the date the private real property owner knew or should have known that the governmental action caused a reduction in the market value of the affected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23.  COMPENSATION AND COSTS.  (a)  Whether a governmental action requires compensation under this subchapter is a question of f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compensation owed to the private real property owner in a suit under this subchapter is determined from the date of the governmental action and is the difference between the market value of the private real property determined as if the governmental action were not in effect and the market value of the private real property determined with the governmental action in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If the trier of fact determines that a governmental action resulted in a reduction in market value, and the governmental action has ceased or has been rescinded, amended, invalidated, or repealed, the private real property owner may recover compensation in an amount equal to the temporary or permanent economic loss sustained while the governmental action was in eff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The court shall award a private real property owner who prevails in a suit under this subchapter reasonable and necessary attorney's fees, court costs, and prejudgment interest.  Prejudgment interest under this subsection is calculated from the date of the reduction in market valu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24.  JUDGMENT.  (a)  The court's judgment in favor of a private real property owner in a suit under this subchapter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order the governmental entity or attorney general, as appropriate, to certify to the court whether all compensation, fees, costs, and interest owed under this subchapter have been paid;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enjoin the governmental entity from enforcing or continuing the governmental action as applied to the private real property owner until the date the governmental entity or attorney general, as appropriate, certifies to the court that all compensation, fees, costs, and interest owed under this subchapter have been paid; provided, the governmental action shall be permanently enjoined if all amounts owing under this subchapter have not been paid within three years of the date the judgment is fi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judgment awarding compensation to a private real property owner who prevails in a suit against the state or a state agency under this subchapter is subject to an appropriation by the legislatu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ections 2007.025 to 2007.040 reserved for expan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SUBCHAPTER C.  REQUIREMENTS FOR PROPOSED GOVERNMENT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u w:val="single"/>
        </w:rPr>
        <w:t>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41.  GUIDELINES.  (a)  The attorney general shall prepare guidelines to assist governmental entities in identifying and evaluating those governmental actions described in Section 2007.003(a)(1) through (3) that may result in a t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The attorney general shall file the guidelines with the secretary of state for publication in the Texas Register in the manner prescribed by Chapter 200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attorney general shall review the guidelines at least annually and revise the guidelines as necessary to ensure consistency with the actions of the legislature and the decisions of the United States Supreme Court and the supreme court of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person may make comments or suggestions or provide information to the attorney general concerning the guidelines.  The attorney general shall consider the comments, suggestions, and information in the annual review process required by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e)  Material provided to the attorney general under Subsection (d) is public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42.  PUBLIC NOTICE.  (a)  A political subdivision that proposes to engage in a governmental action described in Section 2007.003(a)(1) through (3) that may result in a taking shall provide at least 30 days' notice of its intent to engage in the proposed action by providing a reasonably specific description of the proposed action in a notice published in a newspaper of general circulation published in the county in which affected private real property is located.  If a newspaper of general circulation is not published in that county, the political subdivision shall publish a notice in a newspaper of general circulation located in a county adjacent to the county in which affected private real property is located.  The political subdivision shall, at a minimum, include in the notice a reasonably specific summary of the takings impact assessment that was prepared as required by this subchapter and the name of the official of the political subdivision from whom a copy of the full assessment may be obtain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state agency that proposes to engage in a governmental action described in Section 2007.003(a)(1) or (2) that may result in a taking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provide notice in the manner prescribed by Section 2001.02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file with the secretary of state for publication in the Texas Register in the manner prescribed by Chapter 2002 a copy of the takings impact assessment that was prepared by the agency as required by this subchap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43.  TAKINGS IMPACT ASSESSMENT.  (a)  Except as provided by Subsection (b), a governmental entity shall prepare a written takings impact assessment of a proposed governmental action described in Section 2007.003(a)(1) through (3) that complies with the evaluation guidelines developed by the attorney general under Section 2007.041 before the governmental entity provides the public notice required under Section 2007.04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political subdivision is not required to prepare a written assessment for an action taken by the political subdivision that is reasonably taken to fulfill an obligation mandated by state law but must prepare instead a statement that describes the state law mandate and cites the statute or rule under which the mandate is impos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takings impact assessment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  describe the specific purpose of the proposed action and identif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whether and how the proposed action substantially advances its stated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the burdens imposed on private real property and the benefits to society resulting from the proposed use of private real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2)  determine whether engaging in the proposed governmental action will constitute a takin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3)  describe reasonable alternative actions that could accomplish the specified purpose and compare, evaluate, and expl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A)  how an alternative action would further the specified purpos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r>
      <w:r>
        <w:rPr>
          <w:sz w:val="24"/>
          <w:szCs w:val="24"/>
          <w:u w:val="single"/>
        </w:rPr>
        <w:t>(B)  whether an alternative action would constitute a tak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d)  A takings impact assessment prepared under this section is public informa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44.  SUIT TO INVALIDATE GOVERNMENTAL ACTION.  (a)  A governmental action requiring a takings impact assessment is void if an assessment is not prepared.  A private real property owner affected by a governmental action taken without the preparation of a takings impact assessment as required by this subchapter may bring suit for a declaration of the invalidity of the governmental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b)  A suit under this section must be filed in a court described by Section 2007.022(a).</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c)  The court shall award a private real property owner who prevails in a suit under this section reasonable and necessary attorney's fees and court cos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007.045.  UPDATING OF CERTAIN ASSESSMENTS REQUIRED.  A state agency that proposes to adopt a governmental action described in Section 2007.003(a)(1) or (2) that may result in a taking as indicated by the takings impact assessment shall update the assessment if the action is not adopted before the 180th day after the date the notice is given as required by Section 2001.023.</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2002.011,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2002.011.  TEXAS REGISTER.  The secretary of state shall compile, index, cross</w:t>
        <w:noBreakHyphen/>
        <w:t>index to statute, and publish a publication to be known as the Texas Register.  The register shall contai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notices of proposed rules issued and filed in the office of the secretary of state as provided by Subchapter B of Chapter 200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the text of rules adopted and filed in the office of the secretary of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3)  notices of open meetings issued and filed in the office of the secretary of state as provid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4)  executive orders issued by the govern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5)  summaries of requests for opinions of the attorney general and of the State Ethics Advisory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6)  summaries of opinions of the attorney general and of the State Ethics Advisory Commission;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7)  </w:t>
      </w:r>
      <w:r>
        <w:rPr>
          <w:sz w:val="24"/>
          <w:szCs w:val="24"/>
          <w:u w:val="single"/>
        </w:rPr>
        <w:t>guidelines prepared by the attorney general under Section 2007.0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8)  notices relating to the preparation of takings impact assessments as provided by Section 2007.043;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9)</w:t>
      </w:r>
      <w:r>
        <w:rPr>
          <w:sz w:val="24"/>
          <w:szCs w:val="24"/>
        </w:rPr>
        <w:t>  other information of general interest to the public of this state,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A)  federal legislation or regulations affecting the state or a state agenc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ab/>
        <w:t>(B)  state agency organizational and personnel chang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3.  Subchapter B, Chapter 23, Tax Code, is amended by adding Section 23.11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r>
      <w:r>
        <w:rPr>
          <w:sz w:val="24"/>
          <w:szCs w:val="24"/>
          <w:u w:val="single"/>
        </w:rPr>
        <w:t>Sec. 23.11.  GOVERNMENTAL ACTION THAT CONSTITUTES TAKING.  In appraising private real property, the effect of a governmental action on the market value of private real property as determined in a proceeding under Chapter 2007, Government Code, shall be taken into consideration by the chief appraiser in determining the market value of the prope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4.  The attorney general shall file the guidelines for publication as required by Section 2007.041, Government Code, as added by this Act, not later than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5.  Before the 75th Legislature convenes, the comptroller of public accounts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report to the governor, lieutenant governor, speaker of the house of representatives, and attorney general regarding state agency compliance with the takings impact assessment procedures prescribed by Section 2007.043, Government Code, as added by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make recommendations for improving the takings impact assessment proces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6.  (a)  Except as provided by Subsections (b) and (c) of this section, this Act takes effect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  Sections 2007.042 and 2007.043, Government Code, as added by this Act, take effect January 1, 1996, and apply only to a governmental action described in Section 2007.003(a)(1) through (3), Government Code, as added by this Act, that is first proposed to be taken on or after that 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c)  Section 2007.021, Government Code, as added by this Act, applies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1)  a governmental action described in Section 2007.003(a)(1) through (3), Government Code, as added by this Act, that is first proposed on or after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t>(2)  a governmental action described in Section 2007.003(a)(4), Government Code, as added by this Act, if the action is initiated after September 1,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3:00Z</dcterms:created>
  <dc:creator/>
  <dc:description/>
  <cp:keywords/>
  <dc:language>en-US</dc:language>
  <cp:lastModifiedBy>lissbcw</cp:lastModifiedBy>
  <dcterms:modified xsi:type="dcterms:W3CDTF">2006-10-04T14:23:00Z</dcterms:modified>
  <cp:revision>2</cp:revision>
  <dc:subject/>
  <dc:title>COMMITTEE SUBSTITUTE FOR S</dc:title>
</cp:coreProperties>
</file>