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w:t>
        <w:tab/>
        <w:t>S.B. No.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ransferring all powers and duties of the state treasurer to the comptroller of public accounts except for certain powers and duties transferred to the Texas Public Financ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04, Government Code, is amended by adding Section 404.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4.0011.  TRANSFER OF TREASURER'S POWERS AND DUTIES.  (a)  The powers and duties of the state treasurer under this chapter or other law are transferred to the comptroller, except as provided by Subsection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ference in law to the state treasurer is a reference to the comptroller, except as provided by Subsection (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owers and duties of the state treasurer under Subchapter H that relate to the issuance of tax and revenue anticipation notes are transferred to the Texas Public Finance Authority.  The powers and duties of the state treasurer under Subchapter H that relate to transferring or investing the proceeds of tax and revenue anticipation notes are transferred to the comptroller.  A reference in law to the state treasurer in Subchapter H that relates to the issuance of tax and revenue anticipation notes is a reference to the Texas Public Finance Authority.  A reference in law to the state treasurer in Subchapter H that relates to transferring or investing the proceeds of tax and revenue anticipation notes is a reference to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state treasurer and the comptroller or their respective designees are both ex officio members of a committee or governing body under law, the transfer of the powers and duties under this section does not give the comptroller more than one vote or position on the committee or governing body.  If the state treasurer and the comptroller both have the power to appoint members to a committee under law, the transfer of the powers and duties under this section does not allow the comptroller to exercise the power of appointment given to the treasurer under law in addition to the power of appointment given to the comptroller under law.  If the state treasurer and the comptroller both have the power to appoint members to a governing body under law, the comptroller may exercise the power of appointment given to the treasurer under law in addition to the power of appointment given to the comptroller under law only if the members of the governing body serve six</w:t>
        <w:noBreakHyphen/>
        <w:t>year terms and the composition of the governing body is subject to Section 30a, Article XVI, Texas Co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ptroller may contract with a private entity to perform an activity transferred under this section if the activity is not a sovereign function of the state but a commercial activity that is commonly available from a private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office of state treasurer is abolished on August 31, 1996.  On that date, all powers, duties, obligations, rights, contracts, records, employees, property, and unspent and unobligated appropriations and other funds of the state treasurer are transferred to the comptroller unless the employee or item being transferred relates primarily to duties under Subchapter H, Chapter 404, Government Code, that will be performed by the Texas Public Finance Authority, in which event the employee or item is transferred to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bolishment of the office of state treasurer does not affect the validity of a right, privilege, or obligation accrued, a contract or acquisition made, any liability incurred, a permit or license issued, a penalty, forfeiture, or punishment assessed, a rule adopted, a proceeding, investigation, or remedy begun, a decision made, or other action taken by or in connection with the state trea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ll rules, policies, procedures, and decisions of the state treasurer are continued in effect as rules, policies, procedures, and decisions of the comptroller, or of the Texas Public Finance Authority if appropriate, until superseded by a rule or other appropriate action of the comptroller, or of the authority if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y action or proceeding before the state treasurer is transferred without change in status to the comptroller, or to the Texas Public Finance Authority if appropriate, and the comptroller or if appropriate the authority assumes, without a change in status, the position of the treasurer in any action or proceeding to which the treasurer is a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on August 31, 1996, if the constitutional amendment proposed by the 74th Legislature, Regular Session, 1995, that abolishes the office of state treasurer takes effect.  If that amendment does not take effect, this Act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
</cp:coreProperties>
</file>