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20</w:t>
        <w:tab/>
        <w:t>By:  W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ransferring all powers and duties of the state treasurer to the comptroller of public ac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chapter A, Chapter 404, Government Code, is amended by adding Section 404.0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04.0011.  TRANSFER OF TREASURER'S POWERS AND DUTIES.  (a)  The powers and duties of the state treasurer under this chapter or other law are transferred to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reference in law to the state treasurer is a reference to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the state treasurer and the comptroller or their respective designees are both ex officio members of a committee or governing body under law, the transfer of the powers and duties under this section does not give the comptroller more than one vote or position on the committee or governing body.  If the state treasurer and the comptroller both have the power to appoint members to a committee under law, the transfer of the powers and duties under this section does not allow the comptroller to exercise the power of appointment given to the treasurer under law in addition to the power of appointment given to the comptroller under law.  If the state treasurer and the comptroller both have the power to appoint members to a governing body under law, the comptroller may exercise the power of appointment given to the treasurer under law in addition to the power of appointment given to the comptroller under law only if the members of the governing body serve six</w:t>
        <w:noBreakHyphen/>
        <w:t>year terms and the composition of the governing body is subject to Section 30a, Article XVI,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comptroller may contract with a private entity to perform an activity transferred under this section as long as the activity is not solely a sovereign function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a)  The office of state treasurer is abolished on September 1, 1996.  On that date, all powers, duties, obligations, rights, contracts, leases, records, employees, real or personal property, and unspent and unobligated appropriations and other funds of the state treasurer are transferred to the comptroller.  Before that date, the comptroller with the agreement of the state treasurer may transfer any records, employees, or real or personal property of the treasury to the comptroller in preparation for the transfer provided for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abolishment of the office of state treasurer does not affect the validity of a right, privilege, or obligation accrued, a contract or acquisition made, any liability incurred, a permit or license issued, a penalty, forfeiture, or punishment assessed, a rule adopted, a proceeding, investigation, or remedy begun, a decision made, or other action taken by or in connection with the state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All rules, policies, procedures, and decisions of the state treasurer are continued in effect as rules, policies, procedures, and decisions of the comptroller until superseded by a rule or other appropriate action of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Any action or proceeding before the state treasurer is transferred without change in status to the comptroller, and the comptroller assumes, without a change in status, the position of the treasurer in any action or proceeding to which the treasurer is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is Act takes effect September 1, 1996, if the constitutional amendment proposed by the 74th Legislature, Regular Session, 1995, that abolishes the office of state treasurer takes effect.  If that amendment does not take effect, this Act has no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COMMITTEE SUBSTITUTE FOR S</dc:title>
</cp:coreProperties>
</file>