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B. No. 1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payment of an ad valorem tax under pro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1, Tax Code, is amended by adding Section 31.1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1.115.  PAYMENT OF TAX UNDER PROTEST.  Payment of an ad valorem tax is involuntary if the taxpayer indicates that the tax is paid under prot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 the instrument by which the tax is pai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a document accompanying the pa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7:00Z</dcterms:created>
  <dc:creator/>
  <dc:description/>
  <cp:keywords/>
  <dc:language>en-US</dc:language>
  <cp:lastModifiedBy>lissbcw</cp:lastModifiedBy>
  <dcterms:modified xsi:type="dcterms:W3CDTF">2006-10-04T14:27:00Z</dcterms:modified>
  <cp:revision>2</cp:revision>
  <dc:subject/>
  <dc:title/>
</cp:coreProperties>
</file>